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молен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23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  <w:gridCol w:w="2410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аннулирован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действующего объек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Сек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Сека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ское Лесничест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д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д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и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в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ви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Сек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Сека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г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гу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у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Крас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Оль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Оль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Ше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Шер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ч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л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ле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у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ей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ей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Крас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Оль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Оль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Ше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Шер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ф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ф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и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ие Ля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15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ва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ва Лу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з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з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ый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ый Луг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а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а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Луг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и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ип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й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й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2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н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ны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х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х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уб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убр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у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в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воз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моленский Б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х Смоленский Бр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е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4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я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б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бе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ме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ме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лю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люб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лю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люб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к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с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с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5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т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х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х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Кор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Кор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Рж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Ржа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е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ба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бат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ор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ор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Рж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Ржа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ики Плосков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ики Плосковски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ики Чепель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ики Чепельски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н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нас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б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ба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т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те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е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е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поя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пояс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й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йм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о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омы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т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те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7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ме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ая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ая Ни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ьк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тьков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8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в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ван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ют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ют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д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до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м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ме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е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ент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че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че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и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ис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я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с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со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й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т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89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3 501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др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ндр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е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ей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ские 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ьские Да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ьма-Бря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ьма-Брян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с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сы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одоро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одорож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ле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в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обр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обра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с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ья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ья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 Озе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 Озер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х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хо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о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оч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ос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п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п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же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жев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он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он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атов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ватов Зав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оп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опат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и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ду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ду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Лоп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Лопат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у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уш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та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е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2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Ис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Аз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Аза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ж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ж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мовая Я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мовая Ям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Аз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Аза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йд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йд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ымя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ымян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пол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пол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ш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ш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Тр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Тро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ь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Лос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Лось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3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треб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Калп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Калпи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Калп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Калпи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жб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Рам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Раме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у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ут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ку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ку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Дв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Дво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вород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вород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б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б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род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род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севолод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севолод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ю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ю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я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к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в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т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л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ла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с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л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а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ная Го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ко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м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му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Л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Лев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Ржа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ъ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ъ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ом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я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Ржа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г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гу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Фом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ви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вид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56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н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н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ерезн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язем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лот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лотар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е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з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из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о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ов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чу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Чепчу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ела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елаид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д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ду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ф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ф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г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г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дар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дар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Гред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Гредя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Дв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Дво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у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д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дя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ем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ем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е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ер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м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ьм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е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е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6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м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ми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ш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ш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га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га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бе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беж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б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б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зе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зе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Н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Ни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Н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Ни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-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Рож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Рож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ж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ж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з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з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м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ме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76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м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у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ум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ва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ывал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й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й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Тро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г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грес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у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мел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мели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с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ст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б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бы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Курга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о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у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уш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уш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рево-Зай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рево-Займ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о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у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у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у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а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а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8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у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Шуй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ол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оле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и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и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ф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ф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89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5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а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ы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ы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ру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л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ск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ск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ы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ы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и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0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ю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т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тю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ч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т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т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ч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у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н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к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мо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х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1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ы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ыж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рм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лагода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лагодат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коп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копа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ма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маз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д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ды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г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га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2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о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ом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баку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баку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ч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чи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одъ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одъ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з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з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н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ка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ев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ем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еме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уш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уш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е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ля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ля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вор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ворская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оже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ожев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а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й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й Ру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й Руче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ащ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ащ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48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ч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че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но-Ремонт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но-Ремонтный Пункт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е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ождест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а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илительный Пункт(Сверчко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илительный Пункт (Сверчково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5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с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ы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ы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ь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ь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х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ха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губ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губ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ч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пч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пч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асили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асили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ж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д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де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ечис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ечист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о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о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атоу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латоус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оз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л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ш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а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ач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Ток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у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р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г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го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му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аму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я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я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схо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схо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б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б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д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ду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е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ев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ж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ж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6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го-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Серго-Ив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м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ме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ы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г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г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у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ок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о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об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7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рма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рма Нов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ь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о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о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е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бе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к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ко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е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етн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б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б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88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8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н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утин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у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утин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с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-Х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-Х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Х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Х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хо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хот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ос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убос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с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с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щ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оп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оп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з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забо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Неж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Неж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Ти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Ти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Неж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Неж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Ти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Ти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н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ен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ень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0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т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т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ля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ляд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ь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ье Сел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ш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Яковл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Яковле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ав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в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бр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бры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ав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й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а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ас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1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Бр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Бры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 Гр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я Гри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д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д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з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з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ы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1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о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од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м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беж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беж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09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н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л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л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м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м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ко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ков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г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га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у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05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с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ин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ин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че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че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е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е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ча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ч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ча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ос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одос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б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б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бу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бул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е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ер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к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ку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о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з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ю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Ар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Аре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Хот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Хотя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р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ре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Хот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Хотя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оробь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т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та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ь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ь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с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с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2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50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50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50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50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и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3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ч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ю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юк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с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с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к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ку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нь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ньки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Лу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движ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движ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ю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ю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Лу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ас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ас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хола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холаж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у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ум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4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ру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ру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л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лы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е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о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о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дю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дюл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о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о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ш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кус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куст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ы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ыж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и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кус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куст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о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о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5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Мо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Мох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н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тш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Мо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Мох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6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нтральная Уса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нтральная Усадьб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а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и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и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Пере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Пересу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Перес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Пересу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к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к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т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з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7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г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Дв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у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о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о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с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ю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ю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я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я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Приг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Приг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ю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юч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л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та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токин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токина Го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у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87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е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е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а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онов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онов-Б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у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у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д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да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пина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пина-Ни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д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д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н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на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льн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льн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янь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янь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ст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ст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 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ьково-Луг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89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1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м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Алек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м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ьм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т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с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ск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к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0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у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у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0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ки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ки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ру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руд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г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г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ль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ль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ен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венщ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рб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рб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у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ихайл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о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ы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ыр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т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тр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о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ч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ч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Дв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ж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жа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в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з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з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вы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г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ги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л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ли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д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к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ы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ыч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вя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вя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д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ло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6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пе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я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п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пе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ы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щ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ер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ерз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д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хо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хот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а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ае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а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з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з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з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зд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удка ж/д 21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21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и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и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ш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ш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л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ля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л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87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4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Берес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Берес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ырокв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Сыроква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ь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ь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б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без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с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й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й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р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р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е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Берес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Берес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Сырокв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Сыроква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в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у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о-Бер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о-Берн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бше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бшево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бше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бшево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т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тов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и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из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п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п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ома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х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х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07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г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г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ян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ян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куч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куч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р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стри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о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с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ст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еображ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еображен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ы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ол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оло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к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кл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ве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веде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и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и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у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куп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Зе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Земл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я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я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р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рез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али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али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50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2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о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у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г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лист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ка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ка Н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ка Ста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ка Стар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вяз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о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ов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н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н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бо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болт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ле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ле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5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н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5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5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ж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5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ж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ч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чи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16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5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б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ечис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ечист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ит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Ду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в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ш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я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оз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озу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ков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ков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ов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с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ощ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още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Ду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кин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оя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ояли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ыт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ыте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шковичи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шковичи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с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с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шковичи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с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с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в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ч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ч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Вереш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Вереш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ов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го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ля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48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обу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обуж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ть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тья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н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д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п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п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а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то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томл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ю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ю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У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Уг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п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п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ха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хаб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68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уфри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уфри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т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ст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то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егре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шегре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-Гри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ково-Гри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к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к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и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ис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88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6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с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дра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П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Посел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п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п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жу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жу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-Г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-Гу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у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д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д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д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д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16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об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ороб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заве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п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цкая 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ецкая Школ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ип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ь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г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гл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Де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-Де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пар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пар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ж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уб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убани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би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би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ит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итч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ш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п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пас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де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де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4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а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я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-Е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-Ег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и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н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о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о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п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п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д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щ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г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г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вя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вяч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к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2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а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а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ит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ит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и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и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ч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б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б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щ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ав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ав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Щер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Щер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Щер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Щер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ш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5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у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ут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у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ут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олон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олоно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н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длецкий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длецкий Почи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ий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редний Почи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й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й Почи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о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оч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6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р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а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ак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згля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згляд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ит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ит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ев Мо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убев Мох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ол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оло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п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пл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и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ш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ш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й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а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м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му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фи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фила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м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ма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дест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и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ми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я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я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Уст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Уст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7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ш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р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р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в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вал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же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жев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ля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ля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8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9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ослав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501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ославл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9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50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9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50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9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и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50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йт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9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50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ор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9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50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9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50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9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501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9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501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89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19 501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я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е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ед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а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а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1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ю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ю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1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орг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год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годат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ч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тор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торж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ш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рш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ные Ку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ные Ку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озав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и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ит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о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3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4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узьм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4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ы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ы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4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Я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Я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4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4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4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4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4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Я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Я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ий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ий Бор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нос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нос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ого 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ого Зав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за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о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о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ая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к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ка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5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д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дог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х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ха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с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с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ервомай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т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ты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6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7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н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7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Бобры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Бобры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7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ци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ци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7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Маци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Маци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7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енн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7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х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хте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7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енн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8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кро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кромл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8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а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8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Тро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8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8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8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о-Ив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о-Ива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8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о-Ис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но-Ис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88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1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н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н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ю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ю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тяз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уж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а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ра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ог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мога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п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п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ги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ги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щ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ща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ч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е 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е Го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д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свя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свя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рог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рога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Дух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Духо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в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ва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е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ел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ды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ды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ж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Шиш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Шиш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са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сар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Шиш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Шиш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18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ола им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ола им. Горьког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три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три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л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л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ло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ю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юп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ч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и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р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р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ю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ю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2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ч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н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и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р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ья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рисе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рисель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удка ж/д 372, 37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73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удка ж/д 372, 373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72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яв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яв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ь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ь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с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сл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2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дн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дно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Пах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Паха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е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ее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Жиз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Жиз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к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кос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у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с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сов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неб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неби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вра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враж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н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н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к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к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Казармы ж/д 568,570,39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ы железной дороги 397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Казармы ж/д 568,570,39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ы железной дороги 568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Казармы ж/д 568,570,39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ы железной дороги 570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ь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ьщ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ч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и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в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ве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ересв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ересве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риднеп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риднепро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т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у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ур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че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чев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к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к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832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3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кт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кт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ое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вое М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то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то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0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рк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рков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ч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ч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б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б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окв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оква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р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ль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у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у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а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а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и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им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е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оз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д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упо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упол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ж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жа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нные 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нные Л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б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б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т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ив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ивля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и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ивл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а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2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у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е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у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г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тя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тяж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у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ское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ское Лесничест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днепр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днепр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хла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хлад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н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н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в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вш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жи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жим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и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им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ва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ван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юз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юз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т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т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рас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ш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т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ту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д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дн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во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вор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а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3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л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лес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ль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льч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в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с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сл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со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со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4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ора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ора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е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окор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окоре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р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р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а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Рж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Ржа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Рж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Ржа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ьят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льят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б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бр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5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б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обл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е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чья Дуб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чья Дубра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г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гу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гов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говищ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б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б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о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тон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у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род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род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а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ат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дви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движ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т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н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н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и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йм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6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е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ер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н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л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7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ро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рос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87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олоб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олоб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Вн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Вн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еп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еп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олоб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олоб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ф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фл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ко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ково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й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й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ел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г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ги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ко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сково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г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у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ту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0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су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су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б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бе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рковского Торфо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рковского Торфопредприяти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цова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мцова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с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й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йм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ч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им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имл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л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л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а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к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е Н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е Нив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1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го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го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п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п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гр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гре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я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яв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вичева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вичева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к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ко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в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с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мач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ова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ова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з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ац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ац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б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бля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-Мац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-Мац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ч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щ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щ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н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н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е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зем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пе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пе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о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сонни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в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Р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Ра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й Ра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с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с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и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ид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ы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ы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кр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кр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2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ктябр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ы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а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ого 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ирпичного Зав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н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ю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вале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вале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с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се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5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ку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ку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михай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михайл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нос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носе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Ост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Остро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си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си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ч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бан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бан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Ост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Остро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пе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пе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р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ер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ч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д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т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н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ш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ш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ег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ег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я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як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ох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охл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Рох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Рохо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6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я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езняк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тар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Стары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х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хот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е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ка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ка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у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Ду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Дура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а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ат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Ду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Дура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ры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гн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гн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з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зуб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ор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орж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н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е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ем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75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ы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ы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Шан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Шанта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р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ру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Шан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Шанта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а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ьгу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ьгуб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ьгубовка Песо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ьгубовка Песоч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ы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ын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ч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сла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слав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нков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нкови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вен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венст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еп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еп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88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гр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27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гр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ы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ш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льн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ха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у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б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б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м Отдыха Алексан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Дом Отдыха Александ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Алексан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Александ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н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н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т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е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е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зж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зже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с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валь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вальн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г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г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неп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Днеп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т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ту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ж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жа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г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ы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ы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е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пен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пу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ич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о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ин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ню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ню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а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ан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щева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вощеват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у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ут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осовского Льн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носовского Льнозав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амы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амы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Лы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Лыс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ш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ш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п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п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Лы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Лыс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амы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амы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ле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лед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р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ы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з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в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вр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ш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ым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ымя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ш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маш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ю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ю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р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15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ве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юха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юхач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в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м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у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ду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мул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муль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е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 Пустош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ж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ж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ь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еч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еч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ю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ют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ка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каз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ер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ерн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о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ос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ю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ю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ь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баку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баку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х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х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б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ба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с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су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е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шетн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ск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ск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оз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2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ь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д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оводу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е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те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е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осим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осим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р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и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уш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ч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вра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враж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ч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ч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ми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мил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б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б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35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уфриев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уфриевская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т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ю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ю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ая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нор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нор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ая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ь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ь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84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0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ю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ю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п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п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-Полу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ж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1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ш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ц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ы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ы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м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е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ем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ст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ст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а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р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ру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бу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бу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у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ку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пу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пун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р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р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а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мо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ое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ва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ван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д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ди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ое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л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Трост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Тростя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т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тя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3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Зна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 Знам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бу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ебуж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б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бу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ои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оис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к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ку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с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ес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иб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диб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ы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ы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ле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лез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я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ь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ь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та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та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ру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ру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мо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омос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дот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дот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ку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Немы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Немыка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Немы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Немыка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х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т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з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з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а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ское-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р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рч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7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а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б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ба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ят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49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Голов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Голова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ы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пичный 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пичный Зав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ы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ы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хо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а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ыс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п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л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л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код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код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ш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ш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ов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д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уд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я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я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тер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терски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5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ч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че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в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в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хм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хм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верж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верж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6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одо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одол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я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ма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ман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и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я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я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я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я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ч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рч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у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у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та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8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и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и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т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ат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вр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ври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пе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у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уб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а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и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и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 Отд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я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ят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ы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ы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Энгельгардт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Энгельгардто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е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се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г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г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мост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я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ят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а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897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Азоб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Азоб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зарма 6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зарма 6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Лип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Липо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Азоб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Азоб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рудн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руднян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п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тап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тро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тро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ва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ва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еты Иль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еты Ильич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о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орож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орож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п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пи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0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п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епи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д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1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1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ч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ча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1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1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ен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зенят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Зв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Звез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акси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аксим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акси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аксим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я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я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ы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ым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Кара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Кара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ло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плос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ня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ня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Кривот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Кривоты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Еким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Еким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клянная Г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клянная Гу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27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м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м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ким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Еким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н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д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д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го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лаговещ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лаговещ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Еким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Еким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ише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ишево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ише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пишево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ьша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ьша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Круп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Круп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п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п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Фом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Фомин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Круп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Круп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ы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ое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н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н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ч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нч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рохо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рохо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3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в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ири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Кирил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Кирил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Кирил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ллы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иллы-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вские Дво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вские Двор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ан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ан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щ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щ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род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чх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Учхоз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2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ы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пх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пха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ехо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ехово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4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ехо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ехово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мш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я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ря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й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й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промхо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промхоз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ичест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бег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бега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яб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яб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ч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тор Пок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тор Покров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я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я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р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ж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ж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ере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Ко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Кох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леп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3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ере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ере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ар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5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ово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хо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хо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Ко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з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Ко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Ко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за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з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рас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гановского Лес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ургановского Лесничест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рга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рга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те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тепа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то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6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жовка-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сте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д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ж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ж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омо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хомос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тов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тов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точн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т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т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Рославль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Рославль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п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п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ш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ш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б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б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е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ес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ы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ля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гляд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к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о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со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к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ка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г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г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овен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овень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рид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ы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гол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А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А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76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а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енский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енский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енский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енский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филакторий З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филакторий Зил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с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с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у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у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ур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ура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о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ы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ы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дер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дер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а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ло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я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я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ма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ве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б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ба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4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-Путя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-Путятов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е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топ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дез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гу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гу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Прис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Присма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ырокор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ырокоре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ырокор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ырокоре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Присм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Присма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88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е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пе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ги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ги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89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6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п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г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г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лекв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леквин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рог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ь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ж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в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в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ь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в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в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ка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кал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д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я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яп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15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фл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фл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яр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ус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б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б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по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поп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ми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рмил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п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п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п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ы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ы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от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о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ар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л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ы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ы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с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ис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3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тес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и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иль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д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н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3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а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ж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ж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Бере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Берез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г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ги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фре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л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ор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уб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уб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к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Бере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Берез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а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н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на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з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зо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т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рт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ь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тр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Стрел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ге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гель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ш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ша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5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воло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воло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Дв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о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он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р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аш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таше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т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мош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бо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боль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6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ап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ап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низ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ониз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ю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юн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ри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ри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ы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г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г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ж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ж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р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у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у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в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во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г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ж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жа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и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ип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ая Поле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ая Поле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яр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маз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маз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ва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Храп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ие Храп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ы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Мы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р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ая 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ая Нив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из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из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а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т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ы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Мы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ы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Храп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Храп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е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ж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жу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б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б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н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дады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дады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ино-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ино-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75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и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Ж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Жа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о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ш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вет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к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кот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до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ими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ими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ст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я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я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ис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о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ож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нт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нтер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зу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зу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дуб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дуб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ю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ю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нтне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ентне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89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8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б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би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удки ж/д 312-31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12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удки ж/д 312-31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14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яж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яж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ь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дья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с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у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в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в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аз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аз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ш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Ва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Лес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ана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си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е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у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1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о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асиль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удка ж/д 2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25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о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ег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ы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ы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ыш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ышег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щ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щ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б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бное Хозяйст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ед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2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бу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у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шу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ж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жел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ь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ья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-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-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х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хо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ч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ят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ят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н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Д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Д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х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еж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еж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ях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Мях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о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ам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рам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м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атер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Ист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Исто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Ист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Исто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в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ю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рюп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ф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лфе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с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с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а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хня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хня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лф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лфе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4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ть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етья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гнат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лип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лип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вл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вл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д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де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к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ку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еч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р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о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хо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т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ная 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ная Пят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об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обо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5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Бере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Берег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ы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ы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ж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бе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юш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юш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6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о-Погоре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о-Погорел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з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ин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и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еф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й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мель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я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л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бл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гу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асты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настыр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ясое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ст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ст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ы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7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н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йн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щ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шу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шу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ья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с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Макс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Макс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т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илип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ел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циф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ю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ю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ж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ж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ды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ды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и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ъя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зъя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уд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уд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т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ф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ф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ж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ж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8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у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9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б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89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1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ол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оло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ап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ап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де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г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н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зв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стас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стас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фон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нный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нный Остров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Банный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нный Остров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бр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р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р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озе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ы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л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лод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ус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06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го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го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д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т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ти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нча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у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л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ли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х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х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бо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ы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ы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озде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воздев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б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уб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о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ло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р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рич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о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ю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гтя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гтя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ез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-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ыр-Лип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п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-А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-Ап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н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у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дищ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ел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17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е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Ба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е Бате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щ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щ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з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чная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чная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м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ж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ж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ищ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уп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уп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п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па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Ба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Бате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п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уп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1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чная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чная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ивас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зн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изн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удка ж/д 1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12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вш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вш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п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че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г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г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б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би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рип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ож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рож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ль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льш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ый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ша Долг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ая Ольш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о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ом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24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ст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спля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спля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ки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кис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пи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пи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ат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ато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у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луд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3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спля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спля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т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Каты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вторем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вторемзав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Вонл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Вонля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и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и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т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ты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Гор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ф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ф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о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коль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ий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ий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р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кру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бре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брев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а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а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нля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нля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ссейны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оссейный До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аторий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аторий Бор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6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и 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ьи Го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ород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ту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ту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а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а Го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ф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ф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ин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рин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о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о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т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ят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ин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Синя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н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но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околь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Соколья Го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ин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Синя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ы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лы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39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ная Поля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галин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галин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лу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ы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ы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хо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хот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ке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ке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ф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ф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с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еде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Гедео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Геде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яя Гедео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лем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лембаз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ч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ч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га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2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д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дол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щ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е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е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ят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ят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щин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щино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ч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м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Черк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Черкас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у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Черк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Черкас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гор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гор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я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кош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скош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ды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д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ди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кш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каш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каш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у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о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онн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и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а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птю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птю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о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ы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ы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с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су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н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нищ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шка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ж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ы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54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ц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ц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ет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вет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н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н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е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евищ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евищ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сенн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нь-Покр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тынь-Покро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о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р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фи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фи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ур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ур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6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п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п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че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чер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втозаправочной 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Автозаправочной Станци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по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поко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ч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ча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о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о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Черв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Червон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л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ле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и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р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хт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н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н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ш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шк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ич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7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д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д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иго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ригор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ю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ю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г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гат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иост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иостро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ма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маш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бу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ыбу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ластный Карь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ластный Карье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Дома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ие Доман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щ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н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Казарма 368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а 368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Казарма 369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ма 369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шу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ч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ч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Тыч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Тыч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к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ч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2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ю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юц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е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ет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с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с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и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е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ен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с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с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цкое Уроч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ицкое Уроч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вер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4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о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ор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ыко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т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ро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есн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несна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онерский Лагерь Крист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филакторий Кристалл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и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ир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б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ит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б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Стаб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аль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в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Дерев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ор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Коря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уг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муг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-Лип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оря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Коря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ф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фе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86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ла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ала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су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СУ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ж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маро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лашкинское Сель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лашкинское Сельп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л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л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го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ч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а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пт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х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2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б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т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х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кле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клет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гл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ягл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Уфи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нее Уфи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б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мы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мыр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шлян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шлян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к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дк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898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4 000 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т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хт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г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г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ю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ю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н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р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Мох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Мохова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оваткинские 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оваткинские Ло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Мох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Мохова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0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з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р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з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зе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тас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стас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е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ые Д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сные Да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щ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ще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ж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ежа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тар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блон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ь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м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е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п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опа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Яко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Яков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Яков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Яков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ка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ка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гл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кове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кове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от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к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2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рк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рку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а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рак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з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ю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адыш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ет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етр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кит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оро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орой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з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е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лепе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ис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ис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г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лагуш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щ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рав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ус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у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у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оз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оз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т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ыш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коль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ш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уш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ч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зд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здр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вес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вес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берез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с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су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р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5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ы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р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тор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ч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яб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яб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е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а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у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ха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ха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ш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ш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ете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ебрю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ебрю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ф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6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ан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бн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бл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о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у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ут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ды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ъям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ъям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87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хры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6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хрын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ы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ры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б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я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вят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еж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еж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здн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здня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0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и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лил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к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ю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ол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олу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ен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е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р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п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упич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ал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с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са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е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еш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уго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и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пли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ат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ы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ы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бра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ищ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п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у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му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м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м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ма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ма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ь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и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удка ж/д 34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4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удка ж/д 35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35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л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рли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г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яго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ж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жал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Бол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жнее Болв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ж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с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мо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моро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пы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олпы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ол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Пол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н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у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т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ум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Сели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-Селиб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вся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из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из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т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от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пас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3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т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г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лг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м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зм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п Будка ж/д 57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ка железной дороги 57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д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д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ь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сть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м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у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б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б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в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е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е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чу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чу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тов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тов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т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те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мо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п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б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4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м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48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Тем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Уг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55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ока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окач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н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н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ож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та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т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ф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ниш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ниш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ч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ч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л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леж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Аз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н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Аз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коп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чиш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чиш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м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4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ь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4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4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с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с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е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Ер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Ерм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ь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ь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ш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нозав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Ерм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Ерм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ф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ф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глас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гласи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1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н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ин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Всход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н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не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су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е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ев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а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ьчу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ьчу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ы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ты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с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ж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ес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весел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щ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и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и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ан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елань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ь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оч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коч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я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мя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емяч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я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б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бай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н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ныш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овч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овчи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2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н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х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Захарь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г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е Поде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е Поде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г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юбогощ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харь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Захарье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пх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опха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б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тор Арханге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тор Архангель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н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Зн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ы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ты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ло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оло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сте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щ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у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у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у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3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ло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ска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ска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к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ск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е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те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вор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Зав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Завальны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ч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ичест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е Мил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Ново-Мил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дю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ьдю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лос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олоста-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олоста-Пят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Году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Году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Дебря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зд Дебрян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пт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Вес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Вес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ы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д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4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т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ыт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резн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го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д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е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о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то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з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с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оми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5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осо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н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хна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н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д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ам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хамо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м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ма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лиж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н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но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ч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ч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уп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иупол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и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ип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р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п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Цап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0-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0-го Учас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6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8-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18-го Учас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с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знес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знесе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р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бот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д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ю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ню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дор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Лу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п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п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и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7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им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ким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о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омш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ч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с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исав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нт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ме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88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0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Вороб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Воробь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о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ов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зеф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зеф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Б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8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ь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рь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8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я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ря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8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щ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ещ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8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8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ин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йн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08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тк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ы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зы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ч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ча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ш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ч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у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жух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бы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обы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Х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е Хуто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й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к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кос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ю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зы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ктябрь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л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Х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Хутор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л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вла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ар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ар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ес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ю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ед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седе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ищ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ищ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з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ы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ие Лыз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о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П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ый Посел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2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инни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2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а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а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2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2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нь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нь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2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б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е Сив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ва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зда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зда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Юрк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нв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анвил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а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хар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а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2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Шку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Шкун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ая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у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ва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ч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-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-Ста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Шкун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Шкун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ар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4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бел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ая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др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др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ая Площад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шо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не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гнеп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р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у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луж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т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ыт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Воробь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ая Воробь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п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ипу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з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ьк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ька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х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брохо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п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о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ем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язем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й 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33 000 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лгий Мост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ят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55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ь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6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6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ига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6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6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Ста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6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вер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верет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6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ый Ста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6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ршн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п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щ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щ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 Ста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был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х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ш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ш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ыг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ыг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ень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езень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7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ил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е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о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дото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ов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е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ево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е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равьево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б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ат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м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мо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Ру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 Ру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вщ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ховщ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д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д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Александ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е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88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2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х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иб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гиба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з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з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ю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ю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0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Иван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-Иван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ди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0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0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бу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лябу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т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ату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ту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ь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ль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тя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нтя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нн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в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б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здоб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жав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лю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Боголю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жо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жо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со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т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ыт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ем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темн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и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и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г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ре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1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о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ыш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ьш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ьша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в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уб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ол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б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шо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шо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Игоре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Игоревск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в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ню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Каню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ю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ню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2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х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фе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р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гор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нил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в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ва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ку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з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уд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те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ндр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ю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ю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се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ш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ш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я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яг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Комяг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рты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трож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ык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3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с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стих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ахим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ахимов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рте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лоу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я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итя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мен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к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к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ыш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ив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лу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м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ле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бле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Ники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Никит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а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ат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ександ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с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димир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к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рава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Черн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Черне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т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ш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ша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ип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ст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асти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г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иг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Аз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и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врил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ю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з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Аза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ть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кр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д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дь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ин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ли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им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ню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ню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-Сум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-Сумин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ев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6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п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е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я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я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е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ей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няж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у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икиф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ы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ы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-Пот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-Потр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ов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й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ой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ыч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ладимирский Туп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Владимирский Тупи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2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едвед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2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пик 72 К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000 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Тупик-72 к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т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рте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ш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нс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аси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т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ар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з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ч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неч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кра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сте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ш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ома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ро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ур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87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ад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4 55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лад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ги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негир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х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ахо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м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ме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не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не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ванов Ста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ь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За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е За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е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жег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ло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За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е За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ли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чин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м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емьев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лов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рг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рги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исса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р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ух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05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уля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уля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зерн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кие На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цкие Нави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ый Ка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ый Каме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ш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да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нев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от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кот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с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оре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Азенч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Азенче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Ворош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Вороши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заново-Сел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ол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иволес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га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ер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вер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иряк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забуд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езабуд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у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к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ков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о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олю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ш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ш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йм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Займ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ым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ым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ыс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ви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ч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сча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ог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устосел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м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м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Шум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ш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ш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оня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Поня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ыч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шко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ушко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Глуш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ович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на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на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н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а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а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сноп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и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ый Стан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ово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я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ня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жар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чкина Пало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вочкина Палом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2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к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река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с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Русс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Авдеп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зд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озда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д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о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ул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кул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ост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Нижнее Хоро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Хоро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ицко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ху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аху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кл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екл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вр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вра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ро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Б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Бу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гус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ач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стю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таш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35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ют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ей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адей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едн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ал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сти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ружб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ях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в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ч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чен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о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имо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орож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б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и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ролиш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га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ло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рге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хил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Первомайский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Игн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ая Игна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ж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ж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лас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ьк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ераськ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я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я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Игна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ая Игна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п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об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а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рнат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б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б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4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м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мил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уденец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бич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гурина 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игурина Поля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6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мар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утор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ет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сетищ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6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о-Пол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удо-Поля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6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колян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86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6 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ит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ыре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пыре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алы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и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Пив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о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воз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дня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щи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алино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есничест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Льнозавод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и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Пив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и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чениче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 ПМК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ды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яды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Уст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ч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чен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сел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15 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со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2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Реп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2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им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2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лиз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2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н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олнечн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2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а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ховар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2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р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ур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в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ьв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ракул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одн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Иса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че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ече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еваш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Новосел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ур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по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ропо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 Бер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льшое-Берд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пов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рхопов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етлиц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с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лисниц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лоч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ми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з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рза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Жу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лы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холын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 Бер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лое-Бердя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ав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к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лакс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3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ей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рт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ар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чар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му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ч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ч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Тру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лм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3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ист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4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ш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уш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4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ы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ороты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4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ри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4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е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едеш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4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зьм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4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рц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4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рыкино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рыкино-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4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рыкино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апрыкино-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4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м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ро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дрощ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уб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хайл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ельц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атун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д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удо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пат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тре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аро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г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тог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Елч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ва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55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л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Челновая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т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обр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ав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равл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Буя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арь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Дубины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иж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сиж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мощ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лемят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 Мил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501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ило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льх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е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ерелес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уля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гуляе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ость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Федос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Хотен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501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Ще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60 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Отделение Пет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7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о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7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ос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е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ует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Горбыл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рапивка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ухар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Лан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ч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нч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Мачульник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остнико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щ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вищ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-Гур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-Гурь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-Сурм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Ярцево-Сурмен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е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Вышегор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80 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бор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9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Зайцев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9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к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Колковичи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9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Приселье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9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ч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Скачих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890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258 000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 Шишкино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401 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днеп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401 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Лен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6 401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мышл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. 1 - </w:t>
      </w:r>
      <w:r>
        <w:rPr>
          <w:rFonts w:cs="Times New Roman" w:ascii="Times New Roman" w:hAnsi="Times New Roman"/>
          <w:sz w:val="28"/>
          <w:szCs w:val="28"/>
        </w:rPr>
        <w:t>Закон Смоленской области от 19.12.2019 № 139-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2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2:40:00Z</dcterms:modified>
  <cp:revision>3</cp:revision>
  <dc:subject/>
  <dc:title/>
</cp:coreProperties>
</file>