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Средние цены на первичном рынке жилья по Российской Федерации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-10" w:hanging="0"/>
        <w:jc w:val="righ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на конец периода, рублей за 1 квадратный метр общей площади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485"/>
        <w:gridCol w:w="592"/>
        <w:gridCol w:w="592"/>
        <w:gridCol w:w="589"/>
        <w:gridCol w:w="589"/>
        <w:gridCol w:w="589"/>
        <w:gridCol w:w="589"/>
        <w:gridCol w:w="589"/>
        <w:gridCol w:w="589"/>
        <w:gridCol w:w="588"/>
        <w:gridCol w:w="587"/>
        <w:gridCol w:w="588"/>
        <w:gridCol w:w="588"/>
        <w:gridCol w:w="588"/>
        <w:gridCol w:w="588"/>
        <w:gridCol w:w="588"/>
        <w:gridCol w:w="588"/>
        <w:gridCol w:w="588"/>
        <w:gridCol w:w="588"/>
        <w:gridCol w:w="697"/>
        <w:gridCol w:w="666"/>
        <w:gridCol w:w="666"/>
        <w:gridCol w:w="667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варти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8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16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2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7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5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88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8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3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20"/>
              <w:ind w:left="170" w:hanging="0"/>
              <w:rPr/>
            </w:pPr>
            <w:r>
              <w:rPr>
                <w:sz w:val="22"/>
                <w:szCs w:val="22"/>
              </w:rPr>
              <w:t>в то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40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среднего качества (типовые)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6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4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0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2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3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0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1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8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504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1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38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07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77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872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96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89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37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8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60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28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28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40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430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улучшенного качества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7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5</w:t>
            </w:r>
          </w:p>
        </w:tc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6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3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0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3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2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92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15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59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5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85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8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178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252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0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26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75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89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14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97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40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29</w:t>
            </w:r>
          </w:p>
        </w:tc>
      </w:tr>
      <w:tr>
        <w:trPr/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итные квартиры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9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7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6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9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3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8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7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5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1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1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5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4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84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75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0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01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3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441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182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27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40"/>
              <w:ind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538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60" w:after="0"/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52:00Z</dcterms:created>
  <dc:creator>User</dc:creator>
  <dc:description/>
  <cp:keywords/>
  <dc:language>en-US</dc:language>
  <cp:lastModifiedBy>Рогова Елена Валентиновна</cp:lastModifiedBy>
  <cp:lastPrinted>2019-02-14T13:57:00Z</cp:lastPrinted>
  <dcterms:modified xsi:type="dcterms:W3CDTF">2021-02-04T09:53:00Z</dcterms:modified>
  <cp:revision>11</cp:revision>
  <dc:subject/>
  <dc:title>Средние цены на первичном рынке жилья по Российской Федеpации</dc:title>
</cp:coreProperties>
</file>