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 служащими Федеральной службы государственной стат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за отчетный период с 1 января 2018 года  по 31 декабря 2018 года </w:t>
      </w:r>
    </w:p>
    <w:p>
      <w:pPr>
        <w:pStyle w:val="Normal"/>
        <w:tabs>
          <w:tab w:val="clear" w:pos="708"/>
          <w:tab w:val="left" w:pos="13200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897"/>
        <w:gridCol w:w="1467"/>
        <w:gridCol w:w="1488"/>
        <w:gridCol w:w="1160"/>
        <w:gridCol w:w="1090"/>
        <w:gridCol w:w="786"/>
        <w:gridCol w:w="1043"/>
        <w:gridCol w:w="850"/>
        <w:gridCol w:w="981"/>
        <w:gridCol w:w="1485"/>
        <w:gridCol w:w="1122"/>
        <w:gridCol w:w="1879"/>
      </w:tblGrid>
      <w:tr>
        <w:trPr>
          <w:tblHeader w:val="true"/>
          <w:trHeight w:val="102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щаемая должность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вид, марк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еклар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соб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кв.м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ков Павел Викто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 469 614, 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2"/>
              <w:gridCol w:w="4626"/>
              <w:gridCol w:w="5405"/>
            </w:tblGrid>
            <w:tr>
              <w:trPr>
                <w:trHeight w:val="365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2"/>
              <w:gridCol w:w="4626"/>
              <w:gridCol w:w="5405"/>
            </w:tblGrid>
            <w:tr>
              <w:trPr>
                <w:trHeight w:val="365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4,4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2"/>
              <w:gridCol w:w="4626"/>
              <w:gridCol w:w="5405"/>
            </w:tblGrid>
            <w:tr>
              <w:trPr>
                <w:trHeight w:val="365" w:hRule="atLeast"/>
              </w:trPr>
              <w:tc>
                <w:tcPr>
                  <w:tcW w:w="5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квартира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  <w:tc>
                <w:tcPr>
                  <w:tcW w:w="5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 XC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8 047, 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горенко Сергей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 5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38</w:t>
            </w: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524</w:t>
            </w:r>
            <w:r>
              <w:rPr>
                <w:rFonts w:cs="Times New Roman" w:ascii="Times New Roman" w:hAnsi="Times New Roman"/>
                <w:b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5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 373 135</w:t>
            </w:r>
            <w:r>
              <w:rPr>
                <w:rFonts w:cs="Times New Roman" w:ascii="Times New Roman" w:hAnsi="Times New Roman"/>
                <w:b/>
                <w:szCs w:val="20"/>
              </w:rPr>
              <w:t>, 6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1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айкам Константин Эмил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297 686,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0"/>
              </w:rPr>
              <w:t>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3 621,1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6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9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сакова Ирина Дмитри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551 552,4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емельный участок дач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жилое пом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ксенойт  Георгий Константи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NISSAN MURA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62 724,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бельникова Мари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руковод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484 620,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данова Ирина Андре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ветник руководител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791 402,0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8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е управление</w:t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нский Игорь Леонид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867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431,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 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0 614,0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объект складского на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окс гараж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ородин Леонид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ITA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1 736,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38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 160, 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айнов Андрей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ТО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Cs w:val="20"/>
              </w:rPr>
              <w:t>4,  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ŠKODA OCTAVI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95 732,3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</w:tr>
      <w:tr>
        <w:trPr>
          <w:trHeight w:val="10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,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124 038, 7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укасов Николай Вале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ultivan</w:t>
            </w:r>
            <w:r>
              <w:rPr>
                <w:rFonts w:cs="Times New Roman" w:ascii="Times New Roman" w:hAnsi="Times New Roman"/>
                <w:szCs w:val="20"/>
              </w:rPr>
              <w:t xml:space="preserve"> 7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C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 621 897,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а по приобретению квартиры совершена за счет единовременной субсидии на приобретение жилого помещения и креди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делка по приобретению легкового автомобиля совершена за счет дохода от продажи легкового автомобиля VOLKSWAGEN PASSAT, кредитных средств и накоплений за предыдущие годы  </w:t>
            </w:r>
          </w:p>
        </w:tc>
      </w:tr>
      <w:tr>
        <w:trPr>
          <w:trHeight w:val="56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_ 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харова Любовь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12 163,4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 ХС - 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0 419,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7,6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аев Сергей Никола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0 095,3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0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61 173,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авлова Валенти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97 019,9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5 226,8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лкова Валентин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hevrolet </w:t>
            </w:r>
            <w:r>
              <w:rPr>
                <w:rFonts w:cs="Times New Roman" w:ascii="Times New Roman" w:hAnsi="Times New Roman"/>
                <w:bCs/>
                <w:szCs w:val="20"/>
                <w:lang w:val="en-US"/>
              </w:rPr>
              <w:t>KL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64 863,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86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ыскович Игорь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A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 xml:space="preserve"> СХ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6 777,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0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71,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MA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 xml:space="preserve">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8 560, 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лина Наталья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 и садово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Cs w:val="20"/>
              </w:rPr>
              <w:t xml:space="preserve"> 3251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XDR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03 825,9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ова Татьяна Юр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77 108,3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мещение нежило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6 286,3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6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статистического наблюдения и контроля</w:t>
            </w:r>
          </w:p>
        </w:tc>
      </w:tr>
      <w:tr>
        <w:trPr>
          <w:trHeight w:val="22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9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Воробьева Натал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ик управл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29 447, 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егковой автомобиль TOYOTA COROLL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359 542,6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4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ышева Светла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25 363,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робов Виктор Никола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29 334,1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   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 295 558, 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а по приобретению квартиры совершена за счет, полученных в порядке дарения и накопленных за предыдущие годы денежных средств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2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зонова Гали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32 3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мбирёва Марина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04 701,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46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водных статистических работ и общественных связей</w:t>
            </w:r>
          </w:p>
        </w:tc>
      </w:tr>
      <w:tr>
        <w:trPr>
          <w:trHeight w:val="38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гакова Нина Серг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долевая, 1/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55 652, 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558 683, 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наева Елена Серге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64 287, 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ина Ирина Валенти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51 594,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3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орева Людмил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-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83 422,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6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VOLKSWAGEN POL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3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национальных счетов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рубина Еле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IA RI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2 213 467</w:t>
            </w:r>
            <w:r>
              <w:rPr>
                <w:rFonts w:cs="Times New Roman" w:ascii="Times New Roman" w:hAnsi="Times New Roman"/>
                <w:b/>
                <w:szCs w:val="20"/>
              </w:rPr>
              <w:t>, 5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нецов Василий Иван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53 433,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евит Светлана Рафаи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60 413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машкина Галина Никола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03 925,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3,4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ROE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OS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59 947, 1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шино-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нчадзе Дмитрий Дмитри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79 223,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A CERA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9 731,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74,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9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трат и выпуска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стинова Наталия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868 783, 4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1 791, 2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енькова Екатерина Вячеслав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92 641, 4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00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00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1"/>
                <w:szCs w:val="21"/>
                <w:shd w:fill="FFFFFF" w:val="clear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caps/>
                <w:color w:val="333333"/>
                <w:sz w:val="21"/>
                <w:szCs w:val="21"/>
                <w:shd w:fill="FFFFFF" w:val="clear"/>
              </w:rPr>
              <w:t>, HYUNDAI IX3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0 263, 0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4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500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производственных групп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а Светлана Льв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92 795, 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512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цен и финансов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бринская Лариса Никола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39 451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ARTN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9 821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иллова Галина Никола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39 936, 0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тявина Ни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37 539, 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озяйственная построй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TSUBISHI OUTLANDER</w:t>
            </w:r>
            <w:r>
              <w:rPr>
                <w:rFonts w:cs="Times New Roman" w:ascii="Times New Roman" w:hAnsi="Times New Roman"/>
                <w:szCs w:val="20"/>
              </w:rPr>
              <w:t xml:space="preserve">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7 855, 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язанова Марина Алексе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64 572, 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5 073, 4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 дач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предприятий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устова Еле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78 611, 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0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вочкина Елена Анато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09 589, 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трукова Валентина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84 969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тренко Александра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74 841,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елезне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ль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09 422, 7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A SORENT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7 200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З 330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сельского хозяйства и окружающей природной среды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ашлова Наталья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91 921, 6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ычайко Екатерина Эдуард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24 125, 5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евакина Марина Пет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87 005, 6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2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жи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2 383, 8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вокщенова Елена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30 246, 0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9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строительства, инвестиций и жилищно-коммунального хозяйства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ласенко Нина Алексе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ZDA</w:t>
            </w:r>
            <w:r>
              <w:rPr>
                <w:rFonts w:cs="Times New Roman" w:ascii="Times New Roman" w:hAnsi="Times New Roman"/>
                <w:szCs w:val="20"/>
              </w:rPr>
              <w:t>-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03 353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Cs w:val="20"/>
              </w:rPr>
              <w:t xml:space="preserve">-96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84 720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рукавая Ирина Виталье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80 250, 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ршкова Лариса Геннад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7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 394 447, 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а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83 685, 2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орговли и услуг</w:t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зьмичева Любовь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07 297, 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86 869,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пралова Нина Леонид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23 872, 5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CHEVROLET AV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 010, 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имова Ири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595 531, 73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ик с хозпостройк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уршина Надежда Пет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61 840, 5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рициняк Ксения Александ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1 814, 5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91 282, 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8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труда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йнуллина Зифа Жафе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783 981, 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34 207, 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геева Любовь Иван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015 045, 3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pacing w:val="-7"/>
                <w:szCs w:val="20"/>
                <w:shd w:fill="FFFFFF" w:val="clear"/>
              </w:rPr>
              <w:t>KIA RIO</w:t>
            </w:r>
            <w:r>
              <w:rPr>
                <w:rFonts w:cs="Times New Roman" w:ascii="Times New Roman" w:hAnsi="Times New Roman"/>
                <w:szCs w:val="20"/>
              </w:rPr>
              <w:t>,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a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>+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2 310, 6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риусадеб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9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ихарева Ольга Борис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44 210, 6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3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 с мансард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0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лянская Елена Вадим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HYUNDAI IX3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01 172, 9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5 389, 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2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образования, науки и инноваций</w:t>
            </w:r>
          </w:p>
        </w:tc>
      </w:tr>
      <w:tr>
        <w:trPr>
          <w:trHeight w:val="45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удорова Ольга Юр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 428 716, 5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порыхина Наталья Борис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8 900, 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тникова Тамар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TSUBISHI LAN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888 726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ки населения и здравоохранения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икитина Светлана Юр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166 192, 25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softHyphen/>
              <w:t>_</w:t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-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Чумарина Венера Жафаро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78 894, 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евердова Галина Евген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NISSAN QASHQAI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08 530, 0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а по приобретению квартиры совершена за счет кредитных средств, а также денежных средств, представленных по договору беспроцентного займа</w:t>
            </w:r>
          </w:p>
        </w:tc>
      </w:tr>
      <w:tr>
        <w:trPr>
          <w:trHeight w:val="40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SORENTO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18 116, 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делка по приобретению квартиры совершена за счет кредитных средств, а также денежных средств, представленных по договору беспроцентного займа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уровня жизни и обследований домашних хозяй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ролова Елена Борис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60,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н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957 525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н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Бобкова Наталья Александро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187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720, 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00 717, 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69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линичева Марина Михайл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 -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57 480, 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7 667, 1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0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6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0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чкова Надежда Васи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-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26 908, 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статистики зарубежных стран и международного сотрудничества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сипов Андрей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10 531, 7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Cs w:val="20"/>
              </w:rPr>
              <w:t>-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7 280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51/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 дачный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51/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юбова Галина Альберт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09 939, 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юшев Илья Игор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Cs w:val="20"/>
              </w:rPr>
              <w:t xml:space="preserve"> 300 4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5 139,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гнатова Наталья Владими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47 536, 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MAZDA CX-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75 245, 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86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ово-экономическое управление</w:t>
            </w:r>
          </w:p>
        </w:tc>
      </w:tr>
      <w:tr>
        <w:trPr>
          <w:trHeight w:val="7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Евдокимова Ирин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ик  управлен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322 394,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062, 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EP GRAND CHEROKE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MITSUBISHI OUTLANDER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65 483, 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4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Лущенков Алексей Александ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ISSAN             X-TRAIL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 238 906, 77 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чн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3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1 119, 3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рностаева Елена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главный бухгалт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73 033, 5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ирсанова Ирина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UR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28 961, 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5 088, 3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26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79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инкарюк Игорь Анатол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 4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JEEP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herokee</w:t>
            </w:r>
            <w:r>
              <w:rPr>
                <w:rFonts w:cs="Times New Roman" w:ascii="Times New Roman" w:hAnsi="Times New Roman"/>
                <w:szCs w:val="20"/>
              </w:rPr>
              <w:t>,  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Cs w:val="20"/>
              </w:rPr>
              <w:t xml:space="preserve"> ЕД 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4 902, 2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,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84 854, 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85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Шепелёва Татьяна Анатольев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начальника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Volkswagen Pass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14 560, 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2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BMW F 650 G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23 291, 8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1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нгерт Елен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96 993, 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довы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 SKODA FABI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88 768, 0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олотова Мария Владими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39 669, 29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OPEL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val="en-US"/>
              </w:rPr>
              <w:t xml:space="preserve">MERIVA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94 044, 7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ебина Татьяна Васи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51 403, 2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TOYOTA PREM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0"/>
                <w:shd w:fill="FFFFFF" w:val="clear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3 467, 1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организации проведения переписей и сплошных обследований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заров  Александр Викто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JERO SPORT</w:t>
            </w:r>
            <w:r>
              <w:rPr>
                <w:rFonts w:cs="Times New Roman" w:ascii="Times New Roman" w:hAnsi="Times New Roman"/>
                <w:szCs w:val="20"/>
              </w:rPr>
              <w:t xml:space="preserve"> 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81 538, 6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Журавлева Ирина Анатолье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A RIO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754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109, 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12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номарев Вячеслав Викто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58 449, 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6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оликова Людмила Павл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VOLKSWAGEN PO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1 283 986, 07 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е стро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х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MALIBU</w:t>
            </w:r>
            <w:r>
              <w:rPr>
                <w:rFonts w:cs="Times New Roman" w:ascii="Times New Roman" w:hAnsi="Times New Roman"/>
                <w:szCs w:val="20"/>
              </w:rPr>
              <w:t xml:space="preserve">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установка УБГ-Л2-211 «Аллигатор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3 822, 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8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узачева Мария Викторов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44 324, 8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7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9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ухтасунова Супхия Мухта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78 228, 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 ИЖ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1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ercedes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GLC</w:t>
            </w:r>
            <w:r>
              <w:rPr>
                <w:rFonts w:cs="Times New Roman" w:ascii="Times New Roman" w:hAnsi="Times New Roman"/>
                <w:szCs w:val="20"/>
              </w:rPr>
              <w:t xml:space="preserve"> куп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-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HEJI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660 714, 7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информационных ресурсов и технологий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0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урдаков Михаил Владислав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80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ERCEDES-BENZ GLE 35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 480 862, 2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1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MW X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671 756, 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0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ов Николай Владими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TOYOTA LAND CRUISER PRAD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49 474, 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_</w:t>
            </w:r>
          </w:p>
        </w:tc>
      </w:tr>
      <w:tr>
        <w:trPr>
          <w:trHeight w:val="53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,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4 018, 8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нжула  Олег Владими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STEL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прицеп МЗСА 81770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575 964, 80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под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IS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X-TRAIL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_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ный бокс с подва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совершеннолетний ребено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00 824</w:t>
            </w:r>
            <w:r>
              <w:rPr>
                <w:rFonts w:cs="Times New Roman" w:ascii="Times New Roman" w:hAnsi="Times New Roman"/>
                <w:szCs w:val="20"/>
              </w:rPr>
              <w:t>, 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13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Яковлев Александр Никола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01 888, 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77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 203 475, 9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82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4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ляев Владимир Михайл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ATHFINDER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92 528, 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071 452, 9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ши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машино-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5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атов Сергей Александ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MAZDA CX-5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343 018, 8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садов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265 839, 79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6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кладов Андрей Юрь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83 490, 37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ач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50 446, 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7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Щербакова Светлана Викто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17 725, 6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лой до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8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ошечкова Анна Александровн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997 151, 14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99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ьянков Сергей Павл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ASHQA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589 670, 87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1 472, 43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ий совмест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оронин Дмитрий Валерье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FORD MONDE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28 312, 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155 907, 4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развития имущественного комплекса</w:t>
            </w:r>
          </w:p>
        </w:tc>
      </w:tr>
      <w:tr>
        <w:trPr>
          <w:trHeight w:val="1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ткин Станислав Александр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меститель начальника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169</w:t>
            </w: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Cs w:val="20"/>
              </w:rPr>
              <w:t>871, 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</w:tr>
      <w:tr>
        <w:trPr>
          <w:trHeight w:val="1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пруг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/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6 628, 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4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2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жасов  Игорь Дмитрие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втомобиль легковой               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QL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М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729 987, 3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8 697, 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3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увыклин Владимир Викторович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чальник отде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412 668, 78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 для ведения ЛП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ая 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8 228, 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Чугунов Геннадий Серафимови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начальник отдел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 064 097, 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</w:tr>
      <w:tr>
        <w:trPr>
          <w:trHeight w:val="4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упруг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71 379, 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долевая, 1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совершен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3:00Z</dcterms:created>
  <dc:creator>MX</dc:creator>
  <dc:description/>
  <cp:keywords/>
  <dc:language>en-US</dc:language>
  <cp:lastModifiedBy>Lazakovich</cp:lastModifiedBy>
  <cp:lastPrinted>2018-04-19T08:10:00Z</cp:lastPrinted>
  <dcterms:modified xsi:type="dcterms:W3CDTF">2019-07-04T11:43:00Z</dcterms:modified>
  <cp:revision>2</cp:revision>
  <dc:subject/>
  <dc:title/>
</cp:coreProperties>
</file>