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(Тульской области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52/2018 ОКАТ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16 000 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16 000 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19 000 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19 000 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19 000 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19 000 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22 000 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22 000 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22 000 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34 504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34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34 504 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34 000 0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34 504 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34 000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432 000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248 501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432 554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248 567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12 000 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19 000 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29 000 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населенный пункт прекратил свое существование на основании  Постановления Правительства Магаданской области от 15.12.2016 № 967-п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населенный пункт прекратил свое существование на основании  Постановления Правительства Магаданской области от 07.12.2017 № 1026-п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населенный пункт прекратил свое существование на основании  Постановления Правительства Магаданской области от 01.07.2016 № 552-п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Постановления Правительства Магаданской области от 23.03.2017 № 223-п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Ханты-Мансийского автономного округа - Югры от 29.06.2018 № 52-оз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2:00Z</dcterms:created>
  <dc:creator>Workstation 1510-5</dc:creator>
  <dc:description/>
  <dc:language>en-US</dc:language>
  <cp:lastModifiedBy>Апатова Ирина Петровна</cp:lastModifiedBy>
  <cp:lastPrinted>2018-10-02T14:17:00Z</cp:lastPrinted>
  <dcterms:modified xsi:type="dcterms:W3CDTF">2018-12-28T07:55:00Z</dcterms:modified>
  <cp:revision>3</cp:revision>
  <dc:subject/>
  <dc:title/>
</cp:coreProperties>
</file>