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2.30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ЕКОМЕНДАЦИИ ПО РЕАБИЛИТАЦИИ И АБИЛИТАЦИИ ГРАЖДАН, ПРИЗНАННЫХ ИНВАЛИДАМИ, ЗА ИСКЛЮЧЕНИЕМ ПОСТРАДАВШИХ В РЕЗУЛЬТАТЕ НЕСЧАСТНЫХ СЛУЧАЕВ НА ПРОИЗВОДСТВЕ И ПРОФЕССИОНАЛЬНЫХ ЗАБОЛЕВАНИЙ В 2023 ГОДУ</w:t>
      </w:r>
      <w:r>
        <w:rPr>
          <w:rFonts w:eastAsia="Calibri"/>
          <w:b/>
          <w:sz w:val="22"/>
          <w:szCs w:val="22"/>
          <w:vertAlign w:val="superscript"/>
        </w:rPr>
        <w:t>1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en-US"/>
        </w:rPr>
        <w:t>(</w:t>
      </w:r>
      <w:r>
        <w:rPr>
          <w:rFonts w:eastAsia="Calibri"/>
          <w:sz w:val="22"/>
          <w:szCs w:val="22"/>
        </w:rPr>
        <w:t>человек)</w:t>
      </w:r>
    </w:p>
    <w:tbl>
      <w:tblPr>
        <w:tblW w:w="157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4"/>
        <w:gridCol w:w="1035"/>
        <w:gridCol w:w="14"/>
        <w:gridCol w:w="1260"/>
        <w:gridCol w:w="14"/>
        <w:gridCol w:w="1068"/>
        <w:gridCol w:w="14"/>
        <w:gridCol w:w="1035"/>
        <w:gridCol w:w="14"/>
        <w:gridCol w:w="1077"/>
        <w:gridCol w:w="14"/>
        <w:gridCol w:w="1249"/>
        <w:gridCol w:w="14"/>
        <w:gridCol w:w="1089"/>
        <w:gridCol w:w="14"/>
        <w:gridCol w:w="1091"/>
        <w:gridCol w:w="14"/>
        <w:gridCol w:w="1050"/>
        <w:gridCol w:w="1"/>
      </w:tblGrid>
      <w:tr>
        <w:trPr>
          <w:trHeight w:val="315" w:hRule="atLeast"/>
        </w:trPr>
        <w:tc>
          <w:tcPr>
            <w:tcW w:w="5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оказателей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 при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вичном освидетель-ствовании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инвалидам: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сего при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ере-освидетель-ствовании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инвалидам:</w:t>
            </w:r>
          </w:p>
        </w:tc>
      </w:tr>
      <w:tr>
        <w:trPr>
          <w:trHeight w:val="760" w:hRule="atLeast"/>
        </w:trPr>
        <w:tc>
          <w:tcPr>
            <w:tcW w:w="5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 групп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I групп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II группы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 групп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I групп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III группы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работано индивидуальных программ реабилитации или абилитации (ИПРА) инвалида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32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5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6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1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6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4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9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35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сено изменений в ИПРА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4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1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дано ИПРА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4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0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4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0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5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74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2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1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заключениями о нуждаемости в мероприятиях медицинской реабилитации или абилитации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38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0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1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0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7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98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8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54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в мероприятиях медицинской реабилитац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91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7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1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7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9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64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222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81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4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мероприятиях реконструктивной хирург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6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протезировании и ортезирован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6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1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2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анаторно-курортном лечен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7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489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3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9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96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заключениями о нуждаемости в проведении мероприятий по общему и профессиональному образованию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3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3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заключениями о нуждаемости в мерах профессиональной реабилитации или аблитации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15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3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5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3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4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23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9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нуждаемость в профессиональной ориентац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7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3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4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3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действии в трудоустройств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92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0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19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2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1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2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нформировано о возможности трудоустройства путем постановки на учет в органах занятост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6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4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о рекомендаций по оснащению специального рабочего места для трудоустройства инвалида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2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по зрению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слуху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5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одновременным нарушением функций зрения и слуха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нарушением опорно-двигательного аппарата, в том числе с использованием кресла-коляск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4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прочими нарушениям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нуждаемостью в рекомендациях по производственной адаптации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85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7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83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35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8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социально-психологическая адаптаци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43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6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2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89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6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5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4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о-производственная адаптаци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9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0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3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7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3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55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5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заключениями о нуждаемости в мероприятиях социальной реабилитации или абилитации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7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3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5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7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0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34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8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41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0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из них в мероприятиях социально-средовой реабилитации или абилитац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4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3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6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4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2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71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7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1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26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мероприятиях социально-психологической реабилитации или абилитац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90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6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3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5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33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1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89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мероприятиях по социокультурной реабилитации или абилитац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89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87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7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7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1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02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4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1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361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мероприятиях по социально-бытовой адаптац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4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8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9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6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8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2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5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оборудовании жилого помещения, занимаемого инвалидом, специальными средствами и приспособлениями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4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2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9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2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84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1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инвалидам, имеющим нарушения здоровья со стойким расстройством функции опорно-двигательного аппарата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0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9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5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1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98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0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1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алидам, имеющим нарушения здоровья со стойким расстройством функции слуха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алидам, имеющих нарушения здоровья со стойким расстройством функции зрени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валидам, имеющим нарушения здоровья со стойким расстройством иных функций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5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заключениями о нуждаемости в физкультурно-оздоровительных мероприятиях, занятиями спортом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7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9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3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8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4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42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заключениями о нуждаемости в технических средствах реабилитации, назначаемых из средств федерального бюджета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9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1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4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7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8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9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9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трости опорные и тактильные, костыли, опоры, поручн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2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5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5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2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7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7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6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трости опорны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7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5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1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49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ости тактильны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3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5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рости опорно-тактильны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ыл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4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оры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дунк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2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учн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2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1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ла-коляски с ручным приводом (комнатные, прогулочные, активного типа), с электроприводом, малогабаритны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9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4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1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5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6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2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кресла-коляски с ручным приводом комнатны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7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3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2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ла-коляски с ручным приводом прогулочны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4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6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4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ла-коляски активного типа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ла-коляски с электроприводом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4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ла-коляски малогабаритны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езы и ортезы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0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0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44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протезы верхних конечностей, кроме протезов с внешним источником энерг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езы нижних конечностей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езы верхних и нижних конечностей с внешним источником энерги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хлы и косметические оболочки на культи конечностей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3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убные протезы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езы других органов (глазные, ушные, носовые, неба, лица, гортани, половых органов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кзопротезы молочных желез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9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64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4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хлы, бюстгальтеры, грации, полуграции для экзопротезов молочных желез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ндаж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4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сеты, головодержатели, реклинаторы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параты верхних конечностей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параты нижних конечностей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уторы верхних конечностей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уторы нижних конечностей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топедическая обувь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3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бувь на протезы и ортопедические аппараты нижних конечностей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увь ортопедическая сложна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ивопролежневые матрасы и подушк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2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1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1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2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ивопролежневые матрацы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4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ивопролежневые подушк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4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испособления для одевания, раздевания и захвата предметов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ьная одежда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9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5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ьные устройства для чтения "говорящих книг", специальные устройства для коррекции слабовидени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7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аки-проводники с комплектом снаряжени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дицинские термометры и тонометры с речевым выходом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гнализаторы звука световые и вибрационны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2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7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6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луховые аппараты, в том числе с ушными вкладышами индивидуального изготовлени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9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левизоры с телетекстом для приема программ со скрытыми субтитрам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2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лефонные устройства с текстовым выходом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9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осообразующие аппараты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пециальные средства при нарушениях функций выделения (моче- и калоприемники), в том числе в комплекте (без учета средств по уходу за стомой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4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едства по уходу за стомой (паста, крем, защитная пленка, очиститель, пудра и т.д.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9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6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бсорбирующее белье, подгузник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2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94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абсорбирующее белье (пеленки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гузник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7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9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4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сла-стулья с санитарным оснащением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31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4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4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райлевский дисплей, программное обеспечение экранного доступа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Брайлевский дисплей для инвалидов с нарушениями функций одновременно слуха и зрени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4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экранного доступа для инвалидов с нарушениями функций одновременно слуха и зрения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заключениями о нуждаемости в технических средствах реабилитации, назначаемых из средств бюджета субъекта РФ - всего (не входят в федеральный перечень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3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73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3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4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заключениями о нуждаемости в технических средствах реабилитации, назначаемых из средств инвалида либо других лиц или организаций независимо от организационно-правовых форм и форм собственности (кроме автотранспортных средств) (не входят в федеральный и региональный перечни, отсутствуют показания согласно федеральному и региональному перечням)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5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6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2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заключениями о наличии: медицинских показаний для приобретения инвалидом транспортного средства за собственный счет либо за счет других разрешенных законом источников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5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8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5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7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РА с заключениями о необходимых инвалиду видах помощи - всего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7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2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9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4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3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5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52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помощь инвалиду, имеющему выраженные, значительно выраженные ограничения в передвижении на объектах социальной, инженерной и транспортной инфраструктур, при входе в такие объекты и выходе из них, посадке в транспортное средство и высадке из него, в том числе с использованием кресла-коляски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8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79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4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1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ощь инвалиду, имеющему выраженные, значительно выраженные ограничения в самообслуживании вследствие нарушения (отсутствия) функции верхних конечностей, на объектах социальной, инженерной и транспортной инфраструктур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6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4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ощь инвалиду по зрению - слабовидящему на объектах социальной, инженерной и транспортной инфраструктур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2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1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ощь инвалиду по зрению - слепому на объектах социальной, инженерной и транспортной инфраструктур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6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допуска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установленной форме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ощь инвалиду по слуху - слабослышащему на объектах социальной, инженерной и транспортной инфраструктур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4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1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ощь инвалиду по слуху - глухому на объектах социальной, инженерной и транспортной инфраструктур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5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4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инвалиду по слуху - глухому услуги с использованием русского жестового языка, включая обеспечение допуска сурдопереводчика (при необходимости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оставление инвалиду, имеющему одновременно нарушения функций слуха и зрения, услуг тифлосурдопереводчика, включая обеспечение его допуска (при необходимости)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74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казание необходимой помощи инвалиду, имеющему интеллектуальные нарушения, в уяснении порядка предоставления и получения услуги, в оформлении документов, в совершении им других необходимых для получения услуги действий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9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1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08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2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1</w:t>
            </w:r>
          </w:p>
        </w:tc>
      </w:tr>
    </w:tbl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  <w:t>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4"/>
        </w:rPr>
        <w:t>По данным Минтруда России (форма №7- собес утверждена приказом Росстата от 05.12.2019 № 742)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8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Подзаголовок Знак"/>
    <w:qFormat/>
    <w:rPr>
      <w:rFonts w:ascii="Arial" w:hAnsi="Arial" w:cs="Arial"/>
      <w:b/>
      <w:bCs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0"/>
      <w:ind w:firstLine="284"/>
      <w:jc w:val="both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12">
    <w:name w:val="Вопрос 1"/>
    <w:basedOn w:val="Normal"/>
    <w:qFormat/>
    <w:pPr>
      <w:spacing w:before="160" w:after="40"/>
    </w:pPr>
    <w:rPr>
      <w:rFonts w:ascii="Arial" w:hAnsi="Arial" w:eastAsia="Calibri" w:cs="Arial"/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5:00Z</dcterms:created>
  <dc:creator>Воронцова Елена Анатольевна</dc:creator>
  <dc:description/>
  <dc:language>en-US</dc:language>
  <cp:lastModifiedBy>Воронин Владимир Михайлович</cp:lastModifiedBy>
  <cp:lastPrinted>2016-06-16T14:22:00Z</cp:lastPrinted>
  <dcterms:modified xsi:type="dcterms:W3CDTF">2024-07-10T06:26:00Z</dcterms:modified>
  <cp:revision>3</cp:revision>
  <dc:subject/>
  <dc:title>Таблица 1</dc:title>
</cp:coreProperties>
</file>