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Уважаемые  коллеги!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на заседание секции статистики Центрального Дома     ученых Российской Академии наук, которое состоится  </w:t>
      </w:r>
      <w:r>
        <w:rPr>
          <w:rFonts w:cs="Times New Roman" w:ascii="Times New Roman" w:hAnsi="Times New Roman"/>
          <w:b/>
        </w:rPr>
        <w:t>16 янва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013 г.   </w:t>
      </w:r>
      <w:r>
        <w:rPr>
          <w:rFonts w:cs="Times New Roman" w:ascii="Times New Roman" w:hAnsi="Times New Roman"/>
        </w:rPr>
        <w:t xml:space="preserve">по адресу: Москва, ул. Пречистенка, дом 16, 2-й этаж, комн. 46 «Зеленая гостиная»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езд:</w:t>
      </w:r>
      <w:r>
        <w:rPr>
          <w:rFonts w:cs="Times New Roman" w:ascii="Times New Roman" w:hAnsi="Times New Roman"/>
        </w:rPr>
        <w:t xml:space="preserve"> м.Кропоткинская, трол.5, 15, остановка «Дом ученых»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b/>
          <w:sz w:val="28"/>
        </w:rPr>
        <w:t>Начало:  18 часов 30 минут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Повестка дня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лад на тему: «Статистика национальной платеж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Пак Елена Николаевна - заместитель начальника Управления анализа и развития НПС Департамента национальной платежной системы  Банка России, к.э.н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Тезисы: на 3 л. прилага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едложения для выступления с докладами на заседаниях секции статистики просьба направлять заместителю председателя секции, к.т.н. В.Н.Коробову  по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Korobo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gk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  контактный тел.: (495)607-44-2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Председатель Секции статистики 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ЦДУ РАН, проф., д.э.н.                                                    Б.Т.Ряб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bov@gk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2:00Z</dcterms:created>
  <dc:creator>User</dc:creator>
  <dc:description/>
  <cp:keywords/>
  <dc:language>en-US</dc:language>
  <cp:lastModifiedBy>Emelyanova</cp:lastModifiedBy>
  <cp:lastPrinted>2011-01-18T13:21:00Z</cp:lastPrinted>
  <dcterms:modified xsi:type="dcterms:W3CDTF">2014-01-15T07:42:00Z</dcterms:modified>
  <cp:revision>2</cp:revision>
  <dc:subject/>
  <dc:title>Уважаемый коллега</dc:title>
</cp:coreProperties>
</file>