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ing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Heading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ом Росста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12.10.2018 № 615</w:t>
            </w:r>
          </w:p>
        </w:tc>
      </w:tr>
    </w:tbl>
    <w:p>
      <w:pPr>
        <w:pStyle w:val="Style17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Style17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uppressAutoHyphens w:val="true"/>
        <w:jc w:val="center"/>
        <w:rPr/>
      </w:pPr>
      <w:r>
        <w:rPr>
          <w:b/>
          <w:sz w:val="28"/>
          <w:szCs w:val="28"/>
        </w:rPr>
        <w:t>о региональном Совете руководителей территориальных органов</w:t>
      </w:r>
    </w:p>
    <w:p>
      <w:pPr>
        <w:pStyle w:val="Style17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ы государственной статистики, расположенных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в Сибирском и Уральском федеральных округах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 Региональный Совет руководителей территориальных органов Федеральной службы государственной статистики в Сибирском и Уральском федеральных округах (далее – Совет) создается в целях координации деятельности территориальных органов Федеральной службы государственной статистики, расположенных в пределах этих федеральных округов.</w:t>
      </w:r>
    </w:p>
    <w:p>
      <w:pPr>
        <w:pStyle w:val="BodyTextIndent2"/>
        <w:suppressAutoHyphens w:val="true"/>
        <w:rPr/>
      </w:pPr>
      <w:r>
        <w:rPr/>
        <w:t>1.2. Совет является совещательным органом Росстата и предназначен для использования практического опыта работы территориальных органов Росстата с целью коллегиальной выработки решений и предложений:</w:t>
      </w:r>
    </w:p>
    <w:p>
      <w:pPr>
        <w:pStyle w:val="BodyTextIndent2"/>
        <w:suppressAutoHyphens w:val="true"/>
        <w:rPr/>
      </w:pPr>
      <w:r>
        <w:rPr/>
        <w:t>по совершенствованию форм и методов сбора и обработки первичных статистических и административных данных;</w:t>
      </w:r>
    </w:p>
    <w:p>
      <w:pPr>
        <w:pStyle w:val="BodyTextIndent2"/>
        <w:suppressAutoHyphens w:val="true"/>
        <w:ind w:firstLine="709"/>
        <w:rPr>
          <w:szCs w:val="28"/>
        </w:rPr>
      </w:pPr>
      <w:r>
        <w:rPr>
          <w:szCs w:val="28"/>
        </w:rPr>
        <w:t>по актуализации Федерального плана статистических работ;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 практике применения законодательства Российской Федерации в установленной сфере деятельности; </w:t>
      </w:r>
    </w:p>
    <w:p>
      <w:pPr>
        <w:pStyle w:val="BodyTextIndent2"/>
        <w:suppressAutoHyphens w:val="true"/>
        <w:rPr/>
      </w:pPr>
      <w:r>
        <w:rPr/>
        <w:t xml:space="preserve">по </w:t>
      </w:r>
      <w:r>
        <w:rPr>
          <w:szCs w:val="28"/>
        </w:rPr>
        <w:t>созданию, эксплуатации и развитию</w:t>
      </w:r>
      <w:r>
        <w:rPr/>
        <w:t xml:space="preserve"> системы государственной статистики для повышения эффективности обеспечения потребностей в официальной статистической информации полномочных представителей Президента Российской Федерации в Сибирском и Уральском федеральных округах, органов исполнительной власти субъектов Российской Федерации и других пользователей.</w:t>
      </w:r>
    </w:p>
    <w:p>
      <w:pPr>
        <w:pStyle w:val="BodyTextIndent2"/>
        <w:tabs>
          <w:tab w:val="clear" w:pos="708"/>
          <w:tab w:val="left" w:pos="1276" w:leader="none"/>
        </w:tabs>
        <w:suppressAutoHyphens w:val="true"/>
        <w:rPr/>
      </w:pPr>
      <w:r>
        <w:rPr/>
        <w:t>1.3. Совет в своей деятельности руководствуется законодательными актами Российской Федерации, актами Президента Российской Федерации и Правительства Российской Федерации, приказами Росстата, решениями коллегии Росстата, а также настоящим Положением.</w:t>
      </w:r>
    </w:p>
    <w:p>
      <w:pPr>
        <w:pStyle w:val="BodyTextIndent2"/>
        <w:suppressAutoHyphens w:val="true"/>
        <w:rPr/>
      </w:pPr>
      <w:r>
        <w:rPr/>
        <w:t xml:space="preserve">1.4. В состав Совета входят руководители территориальных органов Росстата, расположенных в Сибирском и Уральском федеральных округах. </w:t>
      </w:r>
    </w:p>
    <w:p>
      <w:pPr>
        <w:pStyle w:val="BodyTextIndent2"/>
        <w:suppressAutoHyphens w:val="true"/>
        <w:rPr/>
      </w:pPr>
      <w:r>
        <w:rPr/>
        <w:t xml:space="preserve">1.5. Координацию деятельности и обеспечение организационно-методологического и технологического единства при информационном взаимодействии между членами Совета осуществляет территориальный орган Росстата, расположенный в центре Сибирского федерального округа. </w:t>
      </w:r>
    </w:p>
    <w:p>
      <w:pPr>
        <w:pStyle w:val="BodyTextIndent2"/>
        <w:suppressAutoHyphens w:val="true"/>
        <w:rPr/>
      </w:pPr>
      <w:r>
        <w:rPr/>
        <w:t>1.6. Совет не является юридическим лиц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задач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suppressAutoHyphens w:val="true"/>
        <w:jc w:val="both"/>
        <w:rPr>
          <w:sz w:val="28"/>
        </w:rPr>
      </w:pPr>
      <w:r>
        <w:rPr>
          <w:sz w:val="28"/>
        </w:rPr>
        <w:t>Совет в пределах своей компетенции содействует: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 xml:space="preserve">реализации Федерального плана статистических работ и Производственного плана Росстата, а также согласованному выполнению задач, стоящих перед территориальными органами Росстата; 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предоставлению полномочным представителям Президента Российской Федерации в Сибирском и Уральском федеральных округах, органам исполнительной власти субъектов Российской Федерации, органам местного самоуправления в этих федеральных округах официальной статистической информации в рамках Федерального плана статистических работ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формированию предложений руководству Росстата по актуализации Федерального плана статистических работ, совершенствованию форм и методов сбора и обработки первичных статистических и административных данных, хранения, распространения и передачи официальной статистической информации, совершенствованию информационной системы государственной статистики, внедрению современных информационно-телекоммуникационных технологий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взаимодействию в области совершенствования технологии сбора и обработки первичных статистических и административных данных и использования официальной статистической информации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обмену опытом проведения федеральных статистических наблюдений.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ые функции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suppressAutoHyphens w:val="true"/>
        <w:jc w:val="both"/>
        <w:rPr>
          <w:sz w:val="28"/>
        </w:rPr>
      </w:pPr>
      <w:r>
        <w:rPr>
          <w:sz w:val="28"/>
        </w:rPr>
        <w:t>Основными функциями Совета являются: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 xml:space="preserve">выработка предложений по повышению эффективности деятельности </w:t>
      </w:r>
      <w:r>
        <w:rPr>
          <w:sz w:val="28"/>
          <w:szCs w:val="28"/>
        </w:rPr>
        <w:t>территориальных органов Росстата в</w:t>
      </w:r>
      <w:r>
        <w:rPr>
          <w:sz w:val="28"/>
        </w:rPr>
        <w:t xml:space="preserve"> рамках реализации Федерального плана статистических работ и Производственного плана Росстата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 xml:space="preserve">рассмотрение вопросов и подготовка предложений по совершенствованию системы государственной статистики, актуализации Федерального плана статистических работ, методов сбора и обработки первичных статистических и административных данных, а также деятельности </w:t>
      </w:r>
      <w:r>
        <w:rPr>
          <w:sz w:val="28"/>
          <w:szCs w:val="28"/>
        </w:rPr>
        <w:t>территориального органа Росстата</w:t>
      </w:r>
      <w:r>
        <w:rPr>
          <w:sz w:val="28"/>
        </w:rPr>
        <w:t>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</w:rPr>
        <w:t xml:space="preserve">организация взаимообмена статистической информацией между </w:t>
      </w:r>
      <w:r>
        <w:rPr>
          <w:sz w:val="28"/>
          <w:szCs w:val="28"/>
        </w:rPr>
        <w:t>территориальными органами Росстата</w:t>
      </w:r>
      <w:r>
        <w:rPr>
          <w:sz w:val="28"/>
        </w:rPr>
        <w:t>, расположенными: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</w:rPr>
        <w:t>в Сибирском федеральном округе, по перечню показателей с учетом потребностей полномочного представителя Президента Российской Федерации в Сибирском федеральном округе, государственных органов исполнительной власти субъектов Российской Федерации и органов местного самоуправления в этом федеральном округе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</w:rPr>
        <w:t>в Уральском федеральном округе, по перечню показателей с учетом потребностей полномочного представителя Президента Российской Федерации в Уральском федеральном округе, государственных органов исполнительной власти субъектов Российской Федерации и органов местного самоуправления в этом федеральном округе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</w:rPr>
        <w:t>выпуск информационно-статистических материалов, характеризующих социально-экономические процессы по субъектам Российской Федерации, входящим в Сибирский и Уральский федеральные округа, в сопоставлении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</w:rPr>
        <w:t>организация ведения интегрированных информационных региональных баз данных по Сибирскому и Уральскому федеральным округам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</w:rPr>
        <w:t>содействие применению статистических методов анализа социально-экономических процессов, происходящих в регионах, входящих в Сибирский и Уральский федеральные округа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организация работы по созданию, применению и развитию технического, телекоммуникационного и программного обеспечения для формирования и передачи статистической информации по каналам связи в Сибирском и Уральском федеральных округах;</w:t>
      </w:r>
    </w:p>
    <w:p>
      <w:pPr>
        <w:pStyle w:val="BodyText2"/>
        <w:suppressAutoHyphens w:val="true"/>
        <w:jc w:val="both"/>
        <w:rPr>
          <w:sz w:val="28"/>
        </w:rPr>
      </w:pPr>
      <w:r>
        <w:rPr>
          <w:sz w:val="28"/>
        </w:rPr>
        <w:t>подготовка рекомендаций и предложений по внедрению передового опыта в области информационных технологий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 xml:space="preserve">разработка и утверждение согласованных планов совместной деятельности </w:t>
      </w:r>
      <w:r>
        <w:rPr>
          <w:sz w:val="28"/>
          <w:szCs w:val="28"/>
        </w:rPr>
        <w:t>территориальных органов Росстата,</w:t>
      </w:r>
      <w:r>
        <w:rPr>
          <w:sz w:val="28"/>
        </w:rPr>
        <w:t xml:space="preserve"> расположенных в Сибирском и Уральском федеральных округах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 xml:space="preserve">содействие повышению уровня квалификации специалистов </w:t>
      </w:r>
      <w:r>
        <w:rPr>
          <w:sz w:val="28"/>
          <w:szCs w:val="28"/>
        </w:rPr>
        <w:t>территориальных органов Росстата, расположенных в Сибирском и Уральском федеральных округах, путем обмена опытом работы с другими региональными советами</w:t>
      </w:r>
      <w:r>
        <w:rPr>
          <w:sz w:val="28"/>
        </w:rPr>
        <w:t>, участия в проводимых семинарах по актуальным вопросам дальнейшего развития статистики.</w:t>
      </w:r>
    </w:p>
    <w:p>
      <w:pPr>
        <w:pStyle w:val="BodyText2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suppressAutoHyphens w:val="true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рганизация деятельности</w:t>
      </w:r>
    </w:p>
    <w:p>
      <w:pPr>
        <w:pStyle w:val="BodyText2"/>
        <w:suppressAutoHyphens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tabs>
          <w:tab w:val="clear" w:pos="708"/>
          <w:tab w:val="left" w:pos="1276" w:leader="none"/>
        </w:tabs>
        <w:suppressAutoHyphens w:val="true"/>
        <w:jc w:val="both"/>
        <w:rPr>
          <w:sz w:val="28"/>
        </w:rPr>
      </w:pPr>
      <w:r>
        <w:rPr>
          <w:sz w:val="28"/>
        </w:rPr>
        <w:t>4.1. Основной формой деятельности Совета является заседание. Заседание Совета ведет его председатель.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 xml:space="preserve">4.2. Председателем Совета является руководитель </w:t>
      </w:r>
      <w:r>
        <w:rPr>
          <w:sz w:val="28"/>
          <w:szCs w:val="28"/>
        </w:rPr>
        <w:t>территориального органа Росстата, расположенного в центре Сибирского федерального</w:t>
      </w:r>
      <w:r>
        <w:rPr>
          <w:sz w:val="28"/>
        </w:rPr>
        <w:t xml:space="preserve"> округа. Заместителем председателя Совета является руководитель территориального органа Росстата, расположенного в центре Уральского федерального округа.</w:t>
      </w:r>
      <w:r>
        <w:rPr>
          <w:color w:val="000000"/>
          <w:sz w:val="28"/>
        </w:rPr>
        <w:t xml:space="preserve"> 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 xml:space="preserve">4.3. Заседание Совета проводится один раз в год в соответствии с планом его работы, утверждаемым Советом. 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4.4.</w:t>
      </w:r>
      <w:r>
        <w:rPr>
          <w:sz w:val="28"/>
          <w:lang w:val="en-US"/>
        </w:rPr>
        <w:t> </w:t>
      </w:r>
      <w:r>
        <w:rPr>
          <w:sz w:val="28"/>
        </w:rPr>
        <w:t>Повестка дня заседания и проект протокола Совета, а также необходимые материалы представляются заместителю руководителя Росстата, координирующему и контролирующему деятельность территориальных органов Росстата, расположенных в Сибирском и Уральском федеральных округах, и после одобрения рассылаются членам Совета не позднее, чем за один месяц до заседания Совета.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>
          <w:sz w:val="28"/>
        </w:rPr>
      </w:pPr>
      <w:r>
        <w:rPr>
          <w:sz w:val="28"/>
        </w:rPr>
        <w:t>4.5.</w:t>
      </w:r>
      <w:r>
        <w:rPr>
          <w:sz w:val="28"/>
          <w:lang w:val="en-US"/>
        </w:rPr>
        <w:t> </w:t>
      </w:r>
      <w:r>
        <w:rPr>
          <w:sz w:val="28"/>
        </w:rPr>
        <w:t>Члены Совета обязаны лично участвовать в его заседании, и имеют право привлекать к участию в заседании специалистов руководимых ими территориальных органов Росстата, ответственных за проведение заседания Совета. Делегирование полномочий не допускается.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В случае если член Совета не может участвовать в его заседании, он вправе представить свое мнение по обсуждаемым вопросам в письменном виде. </w:t>
      </w:r>
    </w:p>
    <w:p>
      <w:pPr>
        <w:pStyle w:val="BodyText2"/>
        <w:suppressAutoHyphens w:val="true"/>
        <w:jc w:val="both"/>
        <w:rPr>
          <w:sz w:val="28"/>
        </w:rPr>
      </w:pPr>
      <w:r>
        <w:rPr>
          <w:sz w:val="28"/>
        </w:rPr>
        <w:t>4.6.</w:t>
      </w:r>
      <w:r>
        <w:rPr>
          <w:sz w:val="28"/>
          <w:lang w:val="en-US"/>
        </w:rPr>
        <w:t> </w:t>
      </w:r>
      <w:r>
        <w:rPr>
          <w:sz w:val="28"/>
        </w:rPr>
        <w:t>В виде исключения, по просьбе председателя Совета и с разрешения руководства Росстата на заседание могут быть приглашены для выступления руководители территориальных органов Росстата, которые являются членами других региональных советов, при наличии финансовых средств,</w:t>
      </w:r>
      <w:r>
        <w:rPr>
          <w:sz w:val="28"/>
          <w:szCs w:val="28"/>
        </w:rPr>
        <w:t xml:space="preserve"> а также представители органов исполнительной власти, органов местного самоуправления и научной обще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4.7.</w:t>
      </w:r>
      <w:r>
        <w:rPr>
          <w:sz w:val="28"/>
          <w:lang w:val="en-US"/>
        </w:rPr>
        <w:t> </w:t>
      </w:r>
      <w:r>
        <w:rPr>
          <w:sz w:val="28"/>
        </w:rPr>
        <w:t>Решения Совета принимаются большинством голосов присутствующих на заседании членов Совета и оформляются протоколом, который подписывается председательствующим на заседании.</w:t>
      </w:r>
    </w:p>
    <w:p>
      <w:pPr>
        <w:pStyle w:val="BodyText2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sz w:val="28"/>
        </w:rPr>
        <w:t>4.8.</w:t>
      </w:r>
      <w:r>
        <w:rPr>
          <w:sz w:val="28"/>
          <w:lang w:val="en-US"/>
        </w:rPr>
        <w:t> </w:t>
      </w:r>
      <w:r>
        <w:rPr>
          <w:sz w:val="28"/>
        </w:rPr>
        <w:t>Совет вправе принять регламент, определяющий порядок ведения его заседаний, а также деятельности создаваемых по решению Совета секций и рабочих групп.</w:t>
      </w:r>
    </w:p>
    <w:p>
      <w:pPr>
        <w:pStyle w:val="BodyText2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sz w:val="28"/>
        </w:rPr>
        <w:t>4.9. Члены Совета обладают равными правами при обсуждении вопросов, внесенных в повестку дня заседания Совета, секций или рабочих групп, а также при голосовании.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4.10.</w:t>
      </w:r>
      <w:r>
        <w:rPr>
          <w:sz w:val="28"/>
          <w:lang w:val="en-US"/>
        </w:rPr>
        <w:t> </w:t>
      </w:r>
      <w:r>
        <w:rPr>
          <w:sz w:val="28"/>
        </w:rPr>
        <w:t>Председатель Совета: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</w:rPr>
        <w:t>организует, совместно с руководителем территориального органа Росстата, ответственным за проведение заседания Совета, подготовку заседания Совета, осуществляет контроль и обеспечение работы секций и рабочих групп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</w:rPr>
        <w:t xml:space="preserve">при подготовке заседания обеспечивает взаимодействие </w:t>
        <w:br/>
        <w:t xml:space="preserve">с аппаратом полномочного представителя Президента Российской Федерации </w:t>
        <w:br/>
        <w:t>в Сибирском федеральном округе, а также с территориальными органами Росстата, расположенными в Сибирском федеральном округе.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обеспечивает взаимодействие участников Совета по вопросам, которые рассматриваются на заседании Совета, его секций и рабочих групп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совместно с членами Совета формирует повестку дня заседания Совета;</w:t>
      </w:r>
    </w:p>
    <w:p>
      <w:pPr>
        <w:pStyle w:val="BodyText2"/>
        <w:suppressAutoHyphens w:val="true"/>
        <w:jc w:val="both"/>
        <w:rPr>
          <w:sz w:val="28"/>
        </w:rPr>
      </w:pPr>
      <w:r>
        <w:rPr>
          <w:sz w:val="28"/>
        </w:rPr>
        <w:t>формирует общий пакет материалов к заседанию Совета и обеспечивает организационное взаимодействие с Росстатом по материалам Совета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организует подготовку информационных материалов о работе Совета, его секций и рабочих групп, оформление протокола и рассылку их членам Совета.</w:t>
      </w:r>
    </w:p>
    <w:p>
      <w:pPr>
        <w:pStyle w:val="BodyText2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</w:rPr>
        <w:t>4.11.</w:t>
      </w:r>
      <w:r>
        <w:rPr>
          <w:sz w:val="28"/>
          <w:lang w:val="en-US"/>
        </w:rPr>
        <w:t> </w:t>
      </w:r>
      <w:r>
        <w:rPr>
          <w:sz w:val="28"/>
        </w:rPr>
        <w:t>Заместитель председателя Совета: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участвует в подготовке заседания Совета, в обеспечении работы секций и рабочих групп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при подготовке заседания обеспечивает взаимодействие с аппаратом полномочного представителя Президента Российской Федерации в Уральском федеральном округе, а также с территориальными органами Росстата, расположенными в Уральском федеральном округе.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в случае необходимости обеспечивает взаимодействие участников Совета от Уральского федерального округа по вопросам, которые рассматриваются на заседании Совета, его секциях и рабочих группах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совместно с членами Совета участвует в формировании повестки дня заседания Совета;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в случае отсутствия председателя Совета, проводит заседание Совета.</w:t>
      </w:r>
    </w:p>
    <w:p>
      <w:pPr>
        <w:pStyle w:val="BodyText2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sz w:val="28"/>
        </w:rPr>
        <w:t>4.12.</w:t>
      </w:r>
      <w:r>
        <w:rPr>
          <w:sz w:val="28"/>
          <w:lang w:val="en-US"/>
        </w:rPr>
        <w:t> </w:t>
      </w:r>
      <w:r>
        <w:rPr>
          <w:sz w:val="28"/>
        </w:rPr>
        <w:t>Решение Совета (протокол заседания) в десятидневный срок после окончания заседания представляется заместителю руководителя Росстата, координирующему и контролирующему деятельность территориальных органов Росстата, расположенных в Сибирском и Уральском федеральных округах, для организации рассмотрения управлениями центрального аппарата Росстата и рассылаются членам Совета.</w:t>
      </w:r>
    </w:p>
    <w:p>
      <w:pPr>
        <w:pStyle w:val="BodyText2"/>
        <w:suppressAutoHyphens w:val="true"/>
        <w:jc w:val="both"/>
        <w:rPr/>
      </w:pPr>
      <w:r>
        <w:rPr>
          <w:sz w:val="28"/>
        </w:rPr>
        <w:t>4.13.</w:t>
      </w:r>
      <w:r>
        <w:rPr>
          <w:sz w:val="28"/>
          <w:lang w:val="en-US"/>
        </w:rPr>
        <w:t> </w:t>
      </w:r>
      <w:r>
        <w:rPr>
          <w:sz w:val="28"/>
        </w:rPr>
        <w:t xml:space="preserve">Организационно-техническое обеспечение деятельности Совета осуществляет аппарат территориального органа Росстата, который проводит заседание Совета. </w:t>
      </w:r>
    </w:p>
    <w:p>
      <w:pPr>
        <w:pStyle w:val="BodyText2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/>
      </w:pPr>
      <w:r>
        <w:rPr>
          <w:sz w:val="28"/>
        </w:rPr>
        <w:t>4.14.</w:t>
      </w:r>
      <w:r>
        <w:rPr>
          <w:sz w:val="28"/>
          <w:lang w:val="en-US"/>
        </w:rPr>
        <w:t> </w:t>
      </w:r>
      <w:r>
        <w:rPr>
          <w:sz w:val="28"/>
          <w:szCs w:val="28"/>
        </w:rPr>
        <w:t>Деятельность Совета прекращается по решению руководителя Росстата</w:t>
      </w:r>
      <w:r>
        <w:rPr>
          <w:sz w:val="28"/>
        </w:rPr>
        <w:t>.</w:t>
      </w:r>
    </w:p>
    <w:p>
      <w:pPr>
        <w:pStyle w:val="BodyText2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uppressAutoHyphens w:val="true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№ 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WWBodyText2">
    <w:name w:val="WW-Body Text 2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0:00Z</dcterms:created>
  <dc:creator>Бротская Виктория</dc:creator>
  <dc:description/>
  <cp:keywords/>
  <dc:language>en-US</dc:language>
  <cp:lastModifiedBy>Ульбашева Сакинат Мухарбиевна</cp:lastModifiedBy>
  <cp:lastPrinted>2018-08-15T17:00:00Z</cp:lastPrinted>
  <dcterms:modified xsi:type="dcterms:W3CDTF">2018-11-02T08:31:00Z</dcterms:modified>
  <cp:revision>5</cp:revision>
  <dc:subject/>
  <dc:title>????????????? ??????????????? ???????</dc:title>
</cp:coreProperties>
</file>