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.А. Сабельникова - </w:t>
      </w:r>
      <w:r>
        <w:rPr>
          <w:sz w:val="22"/>
          <w:szCs w:val="22"/>
        </w:rPr>
        <w:t xml:space="preserve">начальник Управления статистики торговли и услуг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Федеральной службы государственной статис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зи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докладу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на заседании секции статистики ЦДУ РАН   10.12.20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 формировании показателей статистики торговл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ведения мониторинга состояния продовольственно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опасности Российской Федерации»</w:t>
      </w:r>
    </w:p>
    <w:p>
      <w:pPr>
        <w:pStyle w:val="22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едение </w:t>
      </w:r>
      <w:r>
        <w:rPr>
          <w:bCs/>
          <w:sz w:val="22"/>
          <w:szCs w:val="22"/>
        </w:rPr>
        <w:t xml:space="preserve">мониторинга состояния продовольственной безопасности осуществляется во исполнение распоряжения Правительства Российской Федерации от 18 ноября 2013 года № 2138-р. Утвержденный перечень включает </w:t>
      </w:r>
      <w:r>
        <w:rPr>
          <w:bCs/>
          <w:color w:val="000000"/>
          <w:kern w:val="2"/>
          <w:sz w:val="22"/>
          <w:szCs w:val="22"/>
        </w:rPr>
        <w:t>92 показателя, в том числе Росстатом формируется 82 показателя.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Показатели мониторинга позволяют оценить степень достижения пороговых значений, установленных Доктриной продовольственной безопасности Российской Федерации (утверждена Указом Президента Российской Федерации от 30 января 2010 г. № 120).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Продовольственная безопасность Российской Федерации является одним из главных направлений обеспечения национальной безопасности страны в среднесрочной перспективе, фактором сохранения ее государственности и суверенитета, важнейшей составляющей демографической политики, необходимым условием реализации стратегического национального приоритета - повышение качества жизни российских граждан путем гарантирования высоких стандартов жизнеобеспечения.</w:t>
      </w:r>
    </w:p>
    <w:p>
      <w:pPr>
        <w:pStyle w:val="22"/>
        <w:ind w:firstLine="709"/>
        <w:rPr/>
      </w:pPr>
      <w:r>
        <w:rPr>
          <w:sz w:val="22"/>
          <w:szCs w:val="22"/>
        </w:rPr>
        <w:t>В соответствии с положениями Стратегии национальной безопасности Российской Федерации до 2020 года национальные интересы государства на долгосрочную перспективу заключаются, в том числе в повышении конкурентоспособности национальной экономики, превращении Российской Федерации в мировую державу, деятельность которой направлена на поддержание стратегической стабильности и взаимовыгодных партнерских отношений в условиях многополярного мира.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Стратегической целью продовольственной безопасности является обеспечение населения страны безопасной сельскохозяйственной продукцией, рыбной и иной продукцией из водных биоресурсов и продовольствием. Гарантией ее достижения является стабильность внутреннего производства, а также наличие необходимых резервов и запасов.</w:t>
      </w:r>
    </w:p>
    <w:p>
      <w:pPr>
        <w:pStyle w:val="22"/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 xml:space="preserve">Для оценки состояния продовольственной безопасности Российской Федерации используется система статистических показателей. </w:t>
      </w:r>
      <w:r>
        <w:rPr>
          <w:bCs/>
          <w:sz w:val="22"/>
          <w:szCs w:val="22"/>
        </w:rPr>
        <w:t>Показатели мониторинга продовольственной безопасности, формируемые Росстатом по статистике торговли, включают 19 показателей в сфере запасов, товарного обращения, экспорта и импорта сельскохозяйственной, рыбной продукции и продовольствия.</w:t>
      </w:r>
    </w:p>
    <w:p>
      <w:pPr>
        <w:pStyle w:val="22"/>
        <w:rPr/>
      </w:pPr>
      <w:r>
        <w:rPr>
          <w:sz w:val="22"/>
          <w:szCs w:val="22"/>
        </w:rPr>
        <w:t>В рамках мониторинга Росстатом обеспечивается формирование официальной статистической информации об обороте розничной торговли пищевыми продуктами и обороте общественного питания, индексах физического объема оборота розничной торговли ( общественного питания), объемов продажи основных продуктов питания, об обороте розничной торговли пищевыми продуктами на душу населения, продаже и запасах отдельных продовольственных товаров в организациях оптовой торговли, ввозе и вывозе продовольственных товаров по субъектам Российской Федерации, доле отечественного производства отдельных товаров в их товарных ресурсах, экспорте (импорте) продовольственных товаров, в том числе  по видам, средних фактических экспортных и импортных ценах на основные продовольственные товары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>Показатели, формируемые Росстатом, загружаются в Единую межведомственную информационно-статистическую систему (ЕМИСС).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Изменившиеся в последние годы условия социально-экономического развития страны, связанные с повышением открытости национального агропродовольственного рынка в условиях вступления в ВТО и углублением интеграционных процессов в рамках Евразийского экономического союза (ЕАЭС), появление новых рисков и угроз продовольственной безопасности, вызванных, главным образом, недружественными действиями ряда стран по отношению к России, потребовали внесение изменений в Доктрину продовольственной безопасности Российской Федерации.</w:t>
      </w:r>
    </w:p>
    <w:p>
      <w:pPr>
        <w:pStyle w:val="22"/>
        <w:ind w:firstLine="709"/>
        <w:rPr/>
      </w:pPr>
      <w:r>
        <w:rPr>
          <w:sz w:val="22"/>
          <w:szCs w:val="22"/>
        </w:rPr>
        <w:t>Распоряжением Правительства Российской Федерации от 2 октября 2014 г. № 1948-р был утвержден План мероприятий («дорожная карта») по содействию импортозамещения в сельском хозяйстве на 2014-2015 годы (далее План). Правительство России взяло курс на импортозамещение  -  последовательную замену импорта товарами российских производителей.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Пунктами 1 и 4 Плана в 2015 году предусмотрена подготовка:</w:t>
      </w:r>
    </w:p>
    <w:p>
      <w:pPr>
        <w:pStyle w:val="22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екта Указа Президента Российской Федерации о внесении изменений в Доктрину продовольственной безопасности Российской Федерации, утвержденную Указом Президента Российской Федерации от 30 января 2010 г. № 120;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проекта </w:t>
      </w:r>
      <w:r>
        <w:rPr>
          <w:bCs/>
          <w:sz w:val="22"/>
          <w:szCs w:val="22"/>
        </w:rPr>
        <w:t>распоряжения Правительства Российской Федерации о внесении изменений в перечень показателей в сфере обеспечении продовольственной безопасности Российской Федерации, утвержденный распоряжением Правительства Российской Федерац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 18 ноября 2013 года № 2138-р.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дним из важнейших направлений обеспечения продовольственной безопасности страны становится замещение на внутреннем рынке импортной продукции на отечественную, и как следствие повышение самообеспеченности России основными видами пищевых продуктов. </w:t>
      </w:r>
    </w:p>
    <w:p>
      <w:pPr>
        <w:pStyle w:val="22"/>
        <w:ind w:firstLine="709"/>
        <w:rPr/>
      </w:pPr>
      <w:r>
        <w:rPr>
          <w:sz w:val="22"/>
          <w:szCs w:val="22"/>
        </w:rPr>
        <w:t>Перечень показателей мониторинга продовольственной безопасности предлагается дополнить новыми показателями:</w:t>
      </w:r>
    </w:p>
    <w:p>
      <w:pPr>
        <w:pStyle w:val="22"/>
        <w:ind w:firstLine="709"/>
        <w:rPr/>
      </w:pPr>
      <w:r>
        <w:rPr>
          <w:sz w:val="22"/>
          <w:szCs w:val="22"/>
        </w:rPr>
        <w:t>-  количество торговых объектов по продаже продовольственных товаров (количество магазинов, рынков, ярмарок);  число торговых мест на рынках, ярмарках;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- уровень самообеспечения основными видами отечественной сельскохозяйственной продукции (зерном, мясом и мясопродуктами, молоком и молокопродуктами, картофелем, овощами и фруктами), рыбой и рыбопродуктами, основными видами пищевой продукции (сахаром, растительным маслом, солью).</w:t>
      </w:r>
    </w:p>
    <w:p>
      <w:pPr>
        <w:pStyle w:val="22"/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 xml:space="preserve">В проекте Указа Президента Российской Федерации о внесении изменений в Доктрину продовольственной безопасности Российской Федерации показатель </w:t>
      </w:r>
      <w:r>
        <w:rPr>
          <w:bCs/>
          <w:sz w:val="22"/>
          <w:szCs w:val="22"/>
        </w:rPr>
        <w:t>уровня самообеспечения будет рассчитываться, как процентное отношение объема отечественного производства сельскохозяйственной, рыбной продукции и продовольствия из сырья, произведенного в Российской Федерации, к объему их внутреннего потребления.</w:t>
      </w:r>
    </w:p>
    <w:p>
      <w:pPr>
        <w:pStyle w:val="22"/>
        <w:ind w:firstLine="709"/>
        <w:rPr/>
      </w:pPr>
      <w:r>
        <w:rPr>
          <w:bCs/>
          <w:sz w:val="22"/>
          <w:szCs w:val="22"/>
        </w:rPr>
        <w:t xml:space="preserve">В послании Президента </w:t>
      </w:r>
      <w:r>
        <w:rPr>
          <w:sz w:val="22"/>
          <w:szCs w:val="22"/>
        </w:rPr>
        <w:t>Российской Федерации В.В. Путина Федеральному собранию 3 декабря 2015 года поставлена задача к 2020 году практически в полном объеме, обеспечить внутренний рынок продовольственными товарами российского производств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Формирование показателей статистики розничной (оптовой) торговли для </w:t>
      </w:r>
      <w:r>
        <w:rPr>
          <w:bCs/>
          <w:sz w:val="22"/>
          <w:szCs w:val="22"/>
        </w:rPr>
        <w:t>мониторинга состояния продовольственной безопасности осуществляется на основе данных унифицированных и специализированных форм федерального статистического наблюдения в соответствии с утвержденной приказами Росстата методологи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данных показателей статистики торговли позволяет сделать следующие основные выво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 прошедшие 14 лет на потребительском рынке наблюдались две кризисные волны. Первая началась с конца 2008 года, достигнув своего пика в 2009 году, когда впервые с 2000 года наблюдалось снижение оборота розничной торговли по сравнению с предыдущим годом на 5,1%, в том числе продовольственными товарами (включая табак) - на 1,9%. Но в 2010 году оборот розничной торговли превысил уровень 2009 года на 6,5%, продовольственными товарами – на 5,1%. По итогам 2012 года рост оборота розничной торговли по сравнению с 2011 годом составил 6.3%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2012 года наблюдалось постепенное замедление темпов роста оборота розничной торговли (в 2014 году по сравнению с 2013 годом оборот увеличился на 2.7%). Причем, если по непродовольственным товарам прирост продаж в 2014 году по сравнению с 2013 годом составил 5,1%, то по продовольственным товарам объемы торгового оборота остались на уровне 2013 года. Отличительной особенностью 2014 года стало ухудшение делового климата в организациях, занимающихся продажей продовольственных товаров. Индекс предпринимательской уверенности в указанном секторе обвалился до 0% со среднегодового значения 5-7% за последние пять л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2015 году падение оборота розничной торговли продовольственными товарами продолжилось. Наиболее низкое значение индекса физического объема оборота розничной торговли продовольственными товарами отмечено в октябре 2015 года (89% к октябрю 2014г.).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2"/>
          <w:szCs w:val="22"/>
        </w:rPr>
        <w:t>Снижение объемов продажи отмечалось по многим наблюдаемым продовольственным товарам. Люди переходят на покупку более дешевых продуктов и отказываются от дорогих. В октябре 2015 года по сравнению с октябрем  2015 года  сократилась продажа мясных продуктов, кондитерских изделий, свежих овощей и фруктов (на 2,3 - 7,4%), мясных консервов, рыбы и рыбных продуктов, крупы (на 10,7-16,5%). В тоже время остались без изменений или немного выросли покупки мяса птицы, растительных масел, муки, макаронных изделий, хлеба и хлебобулочных изделий, картоф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объеме товарных ресурсов отдельных продовольственных товаров по итогам 2014 года доля импорта снизилась, что является следствием сокращения импортных поставок и наращивания отечественного производства. Так, по говядине доля импорта составила в 2014 году 57% против 59% в 2013 году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сухому молоку и сливкам - 49% против 60%; по сыра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37% против 48%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маслу животному - 34% против 36%;  по свинине 17% против 31%; по мясу птиц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10% против 13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15 году продолжилось снижение доли импорта в товарных ресурсах основных продовольственных товаров, включенных в перечень товаров, запрещенных к ввозу в Россию. Так,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и 2015 года доля импорта в товарных ресурсах по говядине составила 49% (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и 2014 года - 57%), маслу животному – 24% (39%), сырам – 22% (45%), свинине - 9% (17%). 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актически полностью за счет отечественного производства формируются товарные ресурсы крупы, муки и колбасных издел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нденция к сокращению объемов экспортно-импортных операций Российской Федерации наметилась еще в 2013 году и была обусловлена снижением мировых цен на нефть, колебанием курса рубля относительно доллара и евро, сокращением объемов инвестиций в экономику России. Так в 2013 г. внешнеторговый оборот остался практически на уровне 2012 г. – 100,3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данным ФТС России, в 2014 г. наблюдалось снижение внешнеторгового товарооборота на 6,9% по сравнению с 2013 г. (экспорт - на 5,6%, импорт - на 9,0%). В 2015 г. снижение продолжилось, внешнеторговый оборот за январь-сентябрь 2015 г. снизился на 33,8% по сравнению с январем-сентябрем 2014 г., экспорт снизился на 31,2%, импорт – на 38,2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снижение объемов импорта повлияло введение продовольственного эмбарго </w:t>
      </w:r>
      <w:r>
        <w:rPr>
          <w:rFonts w:cs="Times New Roman" w:ascii="Times New Roman" w:hAnsi="Times New Roman"/>
          <w:bCs/>
          <w:sz w:val="22"/>
          <w:szCs w:val="22"/>
        </w:rPr>
        <w:t>в отношении стран-членов ЕС, а также США, Австралии, Канады и Норвегии</w:t>
      </w:r>
      <w:r>
        <w:rPr>
          <w:rFonts w:cs="Times New Roman" w:ascii="Times New Roman" w:hAnsi="Times New Roman"/>
          <w:sz w:val="22"/>
          <w:szCs w:val="22"/>
        </w:rPr>
        <w:t xml:space="preserve"> с августа 2014 г.</w:t>
      </w:r>
      <w:r>
        <w:rPr>
          <w:rFonts w:cs="Times New Roman" w:ascii="Times New Roman" w:hAnsi="Times New Roman"/>
          <w:bCs/>
          <w:sz w:val="22"/>
          <w:szCs w:val="22"/>
        </w:rPr>
        <w:t xml:space="preserve"> (постановление Правительства Российской Федерации от 07.08.2014г. №778 «О мерах по реализации Указа Президента Российской Федерации от 06.08.2014 №560 «О применении отдельных специальных экономических мер в целях обеспечения безопасности Российской Федераци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группе «Продовольственные товары и сельскохозяйственное сырье (кроме текстильного)» (код ТН ВЭД ЕАЭС – 01-24) импорт с 30,0 млрд. долл. США в январе-сентябре 2014 г. снизился до 19,1 млрд. долл. США в январе-сентябре 2015 г. (снижение на 36,1%). Из стран ЕС импорт сократился на 56,9%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бщем снижении стоимостных объемов в структуре импорта Российской Федерации не произошло существенного перераспределения долей товарных груп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Доля </w:t>
      </w:r>
      <w:r>
        <w:rPr>
          <w:rFonts w:cs="Times New Roman" w:ascii="Times New Roman" w:hAnsi="Times New Roman"/>
          <w:sz w:val="22"/>
          <w:szCs w:val="22"/>
        </w:rPr>
        <w:t xml:space="preserve"> группы «Продовольственные товары и сельскохозяйственное сырье (кроме текстильного)» в общем объеме импорта повысилась незначительно (на 0,5 процентных пункта, с 13,7% в январе-сентябре 2014 г. до 14,2% в аналогичном периоде 2015 г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15 году  произошло снижение импорта продовольствия из США, Франции, Финляндии, Норвегии, Польши и других стран Евросоюза. Вместе с тем, наблюдается переориентация России на поставки из других стран. Так, в январе-сентябре 2015 г. по сравнению с январем-сентябрем 2014 г. увеличился объем импортных поставок мяса и мясных субпродуктов из Беларуси на 13,7%, из Чили  - на 49,8%, Китая -  почти в 5 раз; рыбы, ракообразных и моллюсков - из Чили на 30,8 %,с Фарерских островов (Дания) и из Перу - в 2 раза, из Гренландии (Дания) – в 8 р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 2015 году Правительством Российской Федерации принято  решение  о расширении продуктового эмбарго на Албанию, Черногорию, Исландию, Лихтенштейн, Турцию и Украину (в отношении двух последних стран с 1 января 2016 года). В список запрещенных к ввозу продуктов, в частности, входят мясо крупного рогатого скота, свинина, рыба, овощи, фрукты, молочная продукция и другие пищевые продукты. Эти товары, ввезенные на территорию России, подлежат уничтожению.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Импорт санкционных товаров в январе-сентябре 2015 г. по сравнению с аналогичным периодом 2014 года снизился на 43,2 % до 6,7 млрд. долл. США. Наибольший спад наблюдался в отношении мяса крупного рогатого скота и свинины, молочной продукции (в первую очередь сыров и сливочного масла), яблок, груш, рыбы свежей и морожен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 введения запрета Норвегия являлась одним из основных импортеров рыбных товаров в Росс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мпорт Российской Федерации рыбы, ракообразных, моллюсков и прочих водных беспозвоночных (код ТН ВЭД ЕАЭС - 03) за 2014 г. составил 2,6 </w:t>
      </w:r>
      <w:r>
        <w:rPr>
          <w:bCs/>
          <w:sz w:val="22"/>
          <w:szCs w:val="22"/>
        </w:rPr>
        <w:t xml:space="preserve">млрд. долл. США (в 2013 г. – 2,9 млрд. долл. США) с долей Норвегии в 22% ( в 2013 году – почти 40%). </w:t>
      </w:r>
      <w:r>
        <w:rPr>
          <w:sz w:val="22"/>
          <w:szCs w:val="22"/>
        </w:rPr>
        <w:t>Основой норвежского импорта рыбной продукции была рыба свежая или охлажденная. В 2014 году  на импорт из Норвегии по данной товарной позиции приходилось 70,6%.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2015 году поставки форели и лосося из Норвегии в основном заместились поставками с Фарерских островов, из Чили, Китая и Перу.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С 1 января 2016 года постановлением Правительства Российской Федерации от 30.11.2015г. №1296 вводятся экономические санкции против Турции о ввозе в Российскую Федерацию сельскохозяйственной продукции, сырья и продовольствия. Сумма импорта товаров, попавших под санкции  по этому постановлению, за январь-сентябрь 2015 г. составляет 2,4 млрд. долл. США с долей Турции 24,5 % (0,6 млрд. долл. США)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По итогам за январь-сентябрь 2015 г. Турция во внешнеторговом обороте Российской Федерации занимает 5 место с долей 4,6%. (за январь-сентябрь 2014 г. – 4,0%). На долю Турции приходится около 20 % российского импорта овощей и четверть всего импорта цитрусовых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С 1 января 2016 года запрещены  к ввозу из Турции в Россию томаты (в январе-сентябре 2015 года доля поставок из Турции по этой товарной позиции составила более 50%), абрикосы (80%), клубника и земляника (47%), виноград свежий (36%), персики и нектарины (29%), апельсины (13%), мандарины и другие цитрусовые (15%), цветная капуста и капуста брокколи (11%), лук (15%), огурцы (16%), замороженные части тушек и субпродукты кур домашних  и индеек (9%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5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9:00Z</dcterms:created>
  <dc:creator>Елена Седова</dc:creator>
  <dc:description/>
  <dc:language>en-US</dc:language>
  <cp:lastModifiedBy>Емельянова Ольга Юрьевна</cp:lastModifiedBy>
  <cp:lastPrinted>2015-12-08T12:06:00Z</cp:lastPrinted>
  <dcterms:modified xsi:type="dcterms:W3CDTF">2015-12-09T10:11:00Z</dcterms:modified>
  <cp:revision>3</cp:revision>
  <dc:subject/>
  <dc:title>Первому заместителю</dc:title>
</cp:coreProperties>
</file>