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ЛЬНАЯ СЛУЖБА ГОСУДАРСТВЕННОЙ СТАТИСТИКИ</w:t>
        <w:br/>
        <w:t>(Росст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7"/>
          <w:lang w:eastAsia="ru-RU"/>
        </w:rPr>
      </w:r>
    </w:p>
    <w:tbl>
      <w:tblPr>
        <w:tblW w:w="10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3"/>
      </w:tblGrid>
      <w:tr>
        <w:trPr/>
        <w:tc>
          <w:tcPr>
            <w:tcW w:w="109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вестка заседания общественного совета № 3/27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6"/>
                <w:lang w:eastAsia="ru-RU"/>
              </w:rPr>
              <w:t>30 мая 2017г.                                                                                  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«Об общественном рассмотрении проекта приказа Росстата  «Об утверждении требований к закупаемым Федеральной службой государственной статистики, ее территориальными органами и подведомственными казенным и бюджетным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к рассмотрени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Росстата «Об общественном рассмотрении проекта приказа Росстата  «Об утверждении требований к закупаемым Федеральной службой государственной статистики, ее территориальными органами и подведомственными казенным и бюджетным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риказа Федеральной службы государственной статистики «Об утверждении требований к закупаемым Федеральной службой государственной статистики, ее территориальными органами и подведомственными казенным и бюджетным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отдельных видов товаров, работ, услуг, закупаемых Федеральной службой государственной статистики, ее территориальными органами и подведомственными казенным и бюджетным учреждениями, федеральными государственными унитарными предприятиями, их потребительские свойства (в том числе качество) и иные характеристики (в том числе предельные цены товаров, работ, услуг) к н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9:00Z</dcterms:created>
  <dc:creator>Дунаева Е.С.</dc:creator>
  <dc:description/>
  <cp:keywords/>
  <dc:language>en-US</dc:language>
  <cp:lastModifiedBy>Дунаева Е.С.</cp:lastModifiedBy>
  <cp:lastPrinted>2017-05-12T13:59:00Z</cp:lastPrinted>
  <dcterms:modified xsi:type="dcterms:W3CDTF">2017-06-01T10:14:00Z</dcterms:modified>
  <cp:revision>6</cp:revision>
  <dc:subject/>
  <dc:title/>
</cp:coreProperties>
</file>