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ребований к закупаемым Федеральной службой государственной статистики, ее территориальными органами и подведомственными казенным и бюджетным учреждениями, федеральными государственными унитарными предприятиями отдельным видам товаров, работ, услуг (в том числе предельных це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, 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9 Федерального закона от </w:t>
        <w:br/>
        <w:t xml:space="preserve">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</w:t>
        <w:br/>
        <w:t xml:space="preserve">2 сентября 2015 г.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, федеральными государственными унитарными предприятиями отдельным видам товаров, работ, услуг (в том числе предельных цен товаров, работ, услуг)» (в редакции постановлений Правительства Российской Федерации от 11 марта 2016 г. № 183 и </w:t>
        <w:br/>
        <w:t xml:space="preserve">от 30 ноября 2016 г. № 1270) (Собрание законодательства Российской Федерации, 2015, № 37, ст. 5142; Официальный интернет-портал правовой </w:t>
      </w:r>
      <w:r>
        <w:rPr>
          <w:spacing w:val="-6"/>
          <w:sz w:val="28"/>
          <w:szCs w:val="28"/>
        </w:rPr>
        <w:t>информации http://www.pravo.gov.ru, 6 декабря 2016 г.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ребования к закупаемым Федеральной службой государственной статистики, ее территориальными органами и подведомственными казенным и бюджетным учреждения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и государственными унитарными предприятиями отдельным видам товаров, работ, услуг (в том числе предельных цен товаров, работ, услуг)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риказ Росстата от 15 апреля </w:t>
        <w:br/>
        <w:t>2016 г. № 190 «Об утверждении требований к закупаемым Федеральной службой государственной статистики, ее территориальными органами и подведомственными казенным и бюджетным учреждениями отдельным видам товаров, работ, услуг (в том числе предельных цен товаров, работ, услуг)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                 </w:t>
        <w:tab/>
        <w:tab/>
        <w:t xml:space="preserve">                                             А.Е. Суринов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6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8:00Z</dcterms:created>
  <dc:creator>Малых А.И.</dc:creator>
  <dc:description/>
  <dc:language>en-US</dc:language>
  <cp:lastModifiedBy>Дунаева Е.С.</cp:lastModifiedBy>
  <cp:lastPrinted>2017-04-14T14:07:00Z</cp:lastPrinted>
  <dcterms:modified xsi:type="dcterms:W3CDTF">2017-05-05T08:28:00Z</dcterms:modified>
  <cp:revision>2</cp:revision>
  <dc:subject/>
  <dc:title>ПРИЛОЖЕНИЯ</dc:title>
</cp:coreProperties>
</file>