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Перекодировочная таблица ОКОПФ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993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 (</w:t>
            </w:r>
            <w:r>
              <w:rPr>
                <w:lang w:val="en-US"/>
              </w:rPr>
              <w:t>028-2012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ОПФ (</w:t>
            </w:r>
            <w:r>
              <w:rPr>
                <w:lang w:val="en-US"/>
              </w:rPr>
              <w:t>028-201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Изм.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но-</w:t>
            </w:r>
          </w:p>
          <w:p>
            <w:pPr>
              <w:pStyle w:val="Normal"/>
              <w:rPr/>
            </w:pPr>
            <w:r>
              <w:rPr/>
              <w:t xml:space="preserve">значная  </w:t>
            </w:r>
          </w:p>
          <w:p>
            <w:pPr>
              <w:pStyle w:val="Normal"/>
              <w:rPr/>
            </w:pPr>
            <w:r>
              <w:rPr/>
              <w:t>переко-</w:t>
            </w:r>
          </w:p>
          <w:p>
            <w:pPr>
              <w:pStyle w:val="Normal"/>
              <w:rPr/>
            </w:pPr>
            <w:r>
              <w:rPr/>
              <w:t>д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 02 </w:t>
            </w:r>
          </w:p>
          <w:p>
            <w:pPr>
              <w:pStyle w:val="Normal"/>
              <w:rPr/>
            </w:pPr>
            <w:r>
              <w:rPr/>
              <w:t>В полном наименовании организации присутствуют  слова (или часть слова)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2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2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22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 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4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51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51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51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52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52 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52 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52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5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5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9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9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15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1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нд прока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04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еся объек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4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4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5</w:t>
            </w:r>
            <w:r>
              <w:rPr/>
              <w:t xml:space="preserve">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доводческих некоммерческих объединений», «огороднических некоммерческих объединений», «дачных некоммерческих объедине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06 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творитель*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еся объек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 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8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8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9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9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9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4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5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9 0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9 0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2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9 0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4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09 0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4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5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5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2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5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лигиозная», «духовн*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еся объек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0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1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8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14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80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5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80 0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16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80 0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16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80 0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80 0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 80 0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1 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0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80 </w:t>
            </w: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80 </w:t>
            </w: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6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80 </w:t>
            </w: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16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80 </w:t>
            </w: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ственников жиль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80 </w:t>
            </w: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еся объек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 80 </w:t>
            </w: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90 0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объектов вручну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00 0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00 0</w:t>
            </w: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00 0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00 0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01 0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 01 0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</w:t>
            </w: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1:00Z</dcterms:created>
  <dc:creator>EGR01</dc:creator>
  <dc:description/>
  <dc:language>en-US</dc:language>
  <cp:lastModifiedBy>Емельянова Ольга Юрьевна</cp:lastModifiedBy>
  <cp:lastPrinted>2014-11-18T12:46:00Z</cp:lastPrinted>
  <dcterms:modified xsi:type="dcterms:W3CDTF">2014-12-03T14:21:00Z</dcterms:modified>
  <cp:revision>2</cp:revision>
  <dc:subject/>
  <dc:title>ОКОПФ (028-99)</dc:title>
</cp:coreProperties>
</file>